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B. 163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y: Duncan (Smith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5-22-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Texas Administrative Procedures Act requires state agencies to meet certain procedural requirements in adopting rules.  A state agency order adopting a rule must state a "reasoned justification" and must be in "substantial compliance" with procedures.  Texas courts have not been consistent with "reasoned justification" and "substantial compliance."  This bill clarifies "reasoned justification" and "substantial compliance" and that mere technical defects which do not result in prejudice to a party's rights or privileges are not grounds for invalidation of a r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636 clarifies  "reasoned justification" and "substantial compliance" and that mere technical defects which do not result in prejudice to a party's rights or privileges are not grounds for invalidation of a r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Repeals Section 2001.030 of the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Section 2001.033, Government Code, to require a state agency rule to include a reasoned justification for the rule as a whole comprised solely of a summary of factual basis for the rule as adopted.  Authorizes administrative convenience to be an appropriate justification for a r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Section 2001.035, Government Code,  to provide that a rule, rather than a rule adopted after January 1, 1976, is voidable, rather than not valid, unless a state agency adopts it in substantial compliance with certain sections.  Sets forth provisions of substantial compliance. Provides that mere technical defects which do not result in prejudice to a party's rights or privileges are not grounds for invalidation of a r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Makes application of this Act retroactive to January 1, 19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PAK S.B. 1636 75(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PAK S.B. 1636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2:00Z</dcterms:created>
  <dc:creator/>
  <dc:description/>
  <cp:keywords/>
  <dc:language>en-US</dc:language>
  <cp:lastModifiedBy>lissbcw</cp:lastModifiedBy>
  <dcterms:modified xsi:type="dcterms:W3CDTF">2006-10-09T14:52:00Z</dcterms:modified>
  <cp:revision>2</cp:revision>
  <dc:subject/>
  <dc:title>BILL ANALYSIS</dc:title>
</cp:coreProperties>
</file>