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Ratliff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0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June of 1996, citing funding shortfalls, the National Railroad Passenger Corporation (Amtrak) announced its intent to eliminate the Texas Eagle.  The Texas Eagle runs from Chicago and St. Louis to San Antonio, providing service to 19 Texas cities.  Approximately 200,000 passengers travel through Texas on the Texas Eagle annually.  This bill enables the Texas Department of Transportation to enter into a loan agreement with Amtrak to support the continuation of this national passenger rai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706 authorizes the Texas Department of Transportation to enter into a loan agreement with an eligible corporation for funding passenger rai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56.002(b), Transportation Code, to provide that each public transportation program provided by this chapter, with the exception of the passenger rail service assistance program under Subchapter D, is a matching grant program for public transportation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456, Transportation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PASSENGER RAIL SERVICE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56.061.  DEFINITION.  Defines "eligible corpora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2.  LOANS TO CORPORATION.  Authorizes the Texas Transportation Commission (commission), under the authority of Section 52-a, Article III, Texas Constitution, using funds appropriated from the general revenue fund for such purposes, to loan money to an eligible corporation that provides rail passenger service in the state. Requires, notwithstanding any other statutory restriction, that portion of the state highway fund not dedicated by the constitution to serve as collateral for repayment of a loan made under this section.  Authorizes the comptroller to transfer from that portion of the state highway fund to the general revenue fund the amount needed to repay any unpaid balance on the loan, including applicable interest, in accordance with the loan agreement.</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3.  AGREEMENT.  Requires the Texas Department of Transportation (department), on behalf of the commission and with the approval of the comptroller, to enter into an agreement, under terms and conditions it deems appropriate, with an eligible corporation for the purposes of making a loan under this subchapter.  Requires the agreement to provide for collateralization and guaranties in a form and amount determined by the comptroller and the commission sufficient to repay to the state highway fund any money transferred to the general revenue fund under Section 456.062(b).</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4.  LIMITATION OF FUNDING.  Authorizes the commission to only expend funds specifically appropriated by the legislature for the purposes of this subchapter.</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56.065.  GUARANTEE FROM MUNICIPALITIES.  Authorizes the department, on behalf of the commission, with approval of the comptroller, to secure an agreement with municipalities served by a corporation that receives assistance under this subchapter to further guarantee the repayment of half of any unpaid balance on a loan, including interest, mad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Subchapter D, Sec. 456.065.  GUARANTEE FROM MUNICIPALITIES which provides for department to secure agreements with municipalities served by an eligible corporation receiving assistance under this subchapter to further guarantee the repayment of half of any unpaid balance on a loan, including interest, mad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LC C.S.S.B. 1706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3:00Z</dcterms:created>
  <dc:creator/>
  <dc:description/>
  <cp:keywords/>
  <dc:language>en-US</dc:language>
  <cp:lastModifiedBy>lissbcw</cp:lastModifiedBy>
  <dcterms:modified xsi:type="dcterms:W3CDTF">2006-10-09T14:53:00Z</dcterms:modified>
  <cp:revision>2</cp:revision>
  <dc:subject/>
  <dc:title>BILL ANALYSIS</dc:title>
</cp:coreProperties>
</file>