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17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est, Royce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Currently, a municipality must initiate code enforcement proceedings against an owner of property for violations of building and safety code. The proceedings can last several months before the time the municipality is near a judgment requiring compliance. In many instances, the owner can easily transfer ownership of the property to a different person in order to disrupt the enforcement proceedings, thus causing this lengthy process to be reinstated against the new owners. This bill sets forth certain provisions relating to the municipal regulation of dangerous struc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s proposed, S.B. 1722 sets forth the provisions for municipal regulation of dangerous struc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1. Amends Section 214.001, Local Government Code, by amending Subsections (e) and (g) and adding Subsections (p) and (q), to delete a provision requiring a notice of a certain hearing to contain certain information if that information can be determined from a reasonable search of the instruments on file in the office of the county clerk. Deletes a provision requiring a municipality to determine the identity and address of certain persons though the use of records of the county clerk in the county in which the building is located and through any other sources available to the municipality. Requires the notice to be deemed as delivered under certain conditions. Authorizes a hearing to be held by a civil municipal court. Provides that a municipality satisfies the requirements of this section if the municipality searches certai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2. Emergency claus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JH S.B. 172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
  <dc:description/>
  <cp:keywords/>
  <dc:language>en-US</dc:language>
  <cp:lastModifiedBy>lissbcw</cp:lastModifiedBy>
  <dcterms:modified xsi:type="dcterms:W3CDTF">2006-10-09T14:53:00Z</dcterms:modified>
  <cp:revision>2</cp:revision>
  <dc:subject/>
  <dc:title>BILL ANALYSIS</dc:title>
</cp:coreProperties>
</file>