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7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ra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Public Funds Investment Act requires every member of the governing board of a state agency and its investment officer to attend a training session to be provided by the governor's office for certain individuals and by the Texas Higher Education Coordinating Board (coordinating board) for other individuals.  To fulfill this provision, a videotape prepared jointly by the office of the governor and the coordinating board is sent to all state agencies.  This bill will require the coordinating board to provide all training required under the Public Funds Investmen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755  requires the Texas Higher Education Coordinating Board to provide all training required under the Public Funds Investmen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256.007(b), Government Code, to require the Texas Higher Education Coordinating Board (coordinating board) to provide the training under this section. Deletes existing text requiring the governor's office to provide training to members and officers other than members and officers of an institution of higher education and requiring the coordinating board to provide the training from members ans officers of institutions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S.B. 1755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4:00Z</dcterms:created>
  <dc:creator/>
  <dc:description/>
  <cp:keywords/>
  <dc:language>en-US</dc:language>
  <cp:lastModifiedBy>lissbcw</cp:lastModifiedBy>
  <dcterms:modified xsi:type="dcterms:W3CDTF">2006-10-09T14:54:00Z</dcterms:modified>
  <cp:revision>2</cp:revision>
  <dc:subject/>
  <dc:title>BILL ANALYSIS</dc:title>
</cp:coreProperties>
</file>