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ounty courts at law in Smith County do not have jurisdiction in felony cases.  Because of the increasing work load being placed on the already overcrowded court dockets, the county commissioners and county judge of Smith County are requesting that the county courts at law be given limited jurisdiction.  This bill will grant limited jurisdiction in felony cases to the county courts at law in Smith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818 grants limited jurisdiction in felony cases to the county courts at law in Smith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5.2142(a-1), Government Code, to provide that a county court at law's felony jurisdiction is limited to jurisdiction in third degree felony cases and jurisdiction to conduct arraignments, conduct pretrial hearings, accept guilty pleas, and conduct probation revocation hearings in felony cas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818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5:00Z</dcterms:created>
  <dc:creator/>
  <dc:description/>
  <cp:keywords/>
  <dc:language>en-US</dc:language>
  <cp:lastModifiedBy>lissbcw</cp:lastModifiedBy>
  <dcterms:modified xsi:type="dcterms:W3CDTF">2006-10-09T14:55:00Z</dcterms:modified>
  <cp:revision>2</cp:revision>
  <dc:subject/>
  <dc:title>BILL ANALYSIS</dc:title>
</cp:coreProperties>
</file>