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S.B. 183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Ratlif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Fin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6-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the fees established for maintenance by the secretary of state of a record of service of process authorized to be made upon the secretary of state for forwarding such process to an individual or entity served are found in Article 10.01, Business Corporation Act and Article 9.01, Limited Liability Company Act.  Article 10.01 authorizes a fee of $40 for effecting service of process on certain entities.  Article 9.01 establishes a fee of $25 for service on a limited liability company. As there is no distinction between maintenance of a record of service of process and the forwarding of such process to a limited liability company as opposed to a corporate entity or partnership, the fee should be standardized. This bill standardizes certain fees and, for effecting service of process through the secretary of state, increases certain fees charged by the secretary of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S.B. 1838 standardizes certain fees and, for effecting service of process through the secretary of state, increases certain fees charged by the secretary of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Amends Sections 405.031(a) and (b), Government Code, to require the secretary of state to charge $1 a page for a certified copy of a record, in addition to the fee for a certificate and charge for certain other actions. Deletes a fee of $5 for certification.  Authorizes the secretary of state to charge a fee of $5, rather than $2, for a search of recor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Amends Article 10.01A, V.T.C.S.,  to delete a provision that the secretary of state is authorized and required to collect for the use of the state a fee for the filing of articles of consolidation.  Deletes a provision relating to charging for maintaining a record of service of any process.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w:t>
        <w:tab/>
        <w:t>Amends Section A, Article 1528n-9.01, V.T.C.S.,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w:t>
        <w:tab/>
        <w:t>Amends Section 5.20(D), Article 6138A, V.T.C.S., to make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w:t>
        <w:tab/>
        <w:t>Amends Section 17.091(e), Civil Practice and Remedies Code, to make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6.</w:t>
        <w:tab/>
        <w:t>Effective date: September 1, 1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7.</w:t>
        <w:tab/>
        <w:t xml:space="preserve">Emergency clause.  </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AAA S.B. 1838 75(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55:00Z</dcterms:created>
  <dc:creator/>
  <dc:description/>
  <cp:keywords/>
  <dc:language>en-US</dc:language>
  <cp:lastModifiedBy>lissbcw</cp:lastModifiedBy>
  <dcterms:modified xsi:type="dcterms:W3CDTF">2006-10-09T14:55:00Z</dcterms:modified>
  <cp:revision>2</cp:revision>
  <dc:subject/>
  <dc:title>BILL ANALYSIS</dc:title>
</cp:coreProperties>
</file>