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B. 185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Shapir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ergovernmental Rela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-3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urrently, a municipality may impose a fee for the signaling of a false alarm if the alarm has been signaled at least five times in the past year.  This bill would allow a municipality to impose a penalty or fee for signaling a false alarm at least three times, rather than five, in the past year in a residential location, among other provisions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As proposed, S.B. 1854 sets forth the penalties or fees a municipality may charge for false alarms by a burglar alarm system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  <w:t xml:space="preserve">Amends Section 218.007, Local Government Code, to prohibit a municipality from imposing a penalty or fee for the signaling of a false alarm by a burglar alarm system installed at a residential location unless at least three, rather than five, other false alarms have occurred during the preceding 12-month period.  Prohibits a municipality from imposing a penalty or fee for the signaling of a false alarm by a burglar alarm system installed at a commercial location unless at least five other false alarms have occurred during the preceding 12-month period.  Authorizes a municipality to increase a penalty or fee imposed for the signaling of a false alarm at a residential location to $100 for the sixth false alarm in a 12-month period and each subsequent false alarm in the same 12-month period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Effective date:  upon passag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MAX S.B. 1854 75(R)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56:00Z</dcterms:created>
  <dc:creator/>
  <dc:description/>
  <cp:keywords/>
  <dc:language>en-US</dc:language>
  <cp:lastModifiedBy>lissbcw</cp:lastModifiedBy>
  <dcterms:modified xsi:type="dcterms:W3CDTF">2006-10-09T14:56:00Z</dcterms:modified>
  <cp:revision>2</cp:revision>
  <dc:subject/>
  <dc:title>BILL ANALYSIS</dc:title>
</cp:coreProperties>
</file>