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8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o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re is no established entity to coordinate flood control efforts between the county, state, and federal governments in regard to the Pine Island Bayou.  The bayou is located in portions of Polk, Liberty, Jefferson, and Hardin counties.  The bayou area has historically been subjected to severe flooding and drainage problems.  In 1994, an estimated $100 million of flood damage occurred in the region.  A flood control district would help in the development of a comprehensive flood management program for the area.  This bill would establish provisions for eligible residents of the Pine Island Bayou area to conduct an election authorizing the creation of the Pine Island Bayou Stormwater Contro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899 establishes provisions for eligible residents of the Pine Island Bayou area to conduct an election authorizing the creation of the Pine Island Bayou Stormwater Contro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mporary board of directors of the Pine Island Bayou Stormwater Control District in SECTIONS 10 (c) and (d)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CREATION; LEGISLATIVE DECLARATION.  Provides that a conservation and reclamation district is created in Hardin, Jefferson and Liberty counties to be known as the Pine Island Bayou Stormwater Control District (district), subject to approval at a confirmation election under SECTION 9 of this Act.  Provides that the district is a governmental agency and a body politic and corporate.  Provides that the creation of the district is declared to be essential to the accomplishment of the purposes of Article XVI, Section 59 of the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DEFINITION.  Defines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BOUNDARIES.  Sets forth the boundaries of the territory required to be included within the district.  Authorizes the boundaries for the district to be adjusted after a benefits hearing as provided by SECTION 8 of this Act and before a confirmation election is held as provided by SECTION 9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FINDINGS RELATING TO BOUNDARIES.  Provides that the legislature finds that the boundaries and field notes of the district form a closure.  Provides that if any mistake is made in the field notes or in copying the field notes in the legislative process, it in no way affects the organization, existence, and validity of the district, or the right of the district to issue any type of bonds or refunding bonds for the purposes for which the district is created or to pay principal of and interest on the bonds, or in any other manner affects the legality or operation of the district or its governing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FINDING OF BENEFIT.  Provides that all of the land and other property included within the boundaries of the district will be benefited by the works and projects that are to be accomplished by the district under powers conferred by Section 59, Article XVI, Texas Constitution. Provides that the district is created to serve a public use and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POWERS.  Provides that the district has all of the rights, powers, privileges, authority, functions, and duties provided by code, applicable to stormwater control districts created under Section 59, Article XVI, Texas Constitution.  Provides that the district has the rights, powers, privileges, authority, functions and duties provided by Chapter 56, Water Code.  Provides that this Act prevails over any provision of general law that is in conflict or inconsistent with this Act. Provides that Chapter 66 prevails if there is a conflict between Chapter 56 and Chapter 66.  Provides that the rights, powers, privileges, authority, functions, and duties of the district are subject to the continuing right of supervision of the state to be exercised by and through the Texas Natural Resource Conservation Commission (TNRCC).  Requires the district as a stormwater control district to issue bonds to provide for all improvements in the maintenance thereof requisite to achieve the purposes of Article XVI, Section 59 of the Texas Constitution which such bonds may be paid through ad valorem tax and revenues collected for the repayment of such bonds as authorized by Chapter 66 of the Texas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BOARD OF DIRECTORS.  Provides that the district is governed by a board of seven directors (board).  Requires each director to serve for the term of office provided under Chapter 49, Water Code, and until a successor is elected and has qualified.  Requires each director to qualify to serve as director in the manner provided by Chapter 49, Water Code.  Requires certain persons, at the time this Act takes effect, to constitute the initial board of directors of the district.  Requires the remaining directors, if any of the initial directors fail to qualify for office, to appoint someone to fill the vacancy for the unexpired term.  Requires TNRCC, if at any time the number of qualified directors is less than seven because of the failure or refusal of one or more directors to qualify to serve, because of death or incapacitation, or for any other reason, to appoint the necessary number of directors to fill all vacancies on the board.  Requires the initial directors to serve until permanent directors are elected as provided by SECTION 8 of this Act and Chapter 65,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CONFIRMATION AND DIRECTORS' ELECTION.  Requires an election to be called and held to confirm establishment of the district and to elect seven permanent directors as provided by Chapter 49,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 xml:space="preserve">ELECTION OF DIRECTORS.  Requires an election, beginning in the first even-numbered year following the confirmation and directors' election, to be held on the uniform election day established by the Election Code in May to elect the appropriate number of directors to the board.  Authorizes the permanent directors to assign a position number to each director's office, in which case, directors shall thereafter be elected by position and not at lar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BENEFIT HEARING; APPEAL.  Requires the temporary board of directors,  to set a date for a hearing to determine whether the land to be included in the district will be benefited by the  creation of the district.  Requires the temporary board of directors to give notice of the hearing and to hold the hearing and issue an order stating its final decision in the manner provided by Chapter 2001, Government Code.  Sets forth required notice publication guidelines.  Requires the temporary board of directors, after the hearing and if the temporary board of directors finds that the creation of the district will be a benefit to land included in the district, to make that finding and, by order, to confirm the boundaries of the district as described in SECTION 3.  Requires the temporary board of directors, in making its decision and if the temporary board of directors finds that a part of the land to be included in the district will not be benefited by creation of the district, to make this finding and, by order, to exclude the nonbenefited land from the proposed district and redraw the boundaries of the district to conform to this change.  Requires the temporary board of directors to mail to TNRCC the order confirming or redrawing the boundaries of the district.  Authorizes the order of the temporary board of directors confirming or redrawing the boundaries of the district to be appealed as provided by Chapter 200,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DDITIONAL POWERS  Authorizes the district to acquire land, materials, waste grounds, easements, rights-of-way, and everything considered necessary for the purpose of accomplishing any one or more of the authorized functions of the district.  Requires the district to have the right to acquire property, to include property considered necessary for the construction, improvement, extension, enlargement, operation, or maintenance of the plants, works, improvements, facilities, equipment, or appliances of the district.  Authorizes  the district to acquire either the fee simple title to or an easement on all land, both public and private, either inside or outside the boundaries and to acquire the title to or an easement on property other than land held in fee.  Authorizes the district to also lease property on terms and conditions the board of directors determines to be advantageous to the district.  Authorizes the district to acquire any land, easements, or other property inside the district or within five miles of the district solely for sewer, water, storm drainage, and flood drainage connections when necessary by condemnation, and to elect to condemn either the fee simple title or an easement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 xml:space="preserve">FINDINGS RELATED TO PROCEDURAL REQUIREMENTS.  Provides that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the Act to TNRCC.  Provides that TNRCC has filed its recommendations relating to this Act to the governor, lieutenant governor, and speaker of the house of representatives within the required time.  Provides that all requirements of the constitution and laws of this state and the rules and procedures of the legislature with respect to the notice, introduction, and passage of this Act are fulfilled and accomp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189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