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left" w:pos="1440" w:leader="none"/>
          <w:tab w:val="center" w:pos="4680" w:leader="none"/>
        </w:tabs>
        <w:rPr/>
      </w:pPr>
      <w:r>
        <w:rPr/>
      </w:r>
    </w:p>
    <w:p>
      <w:pPr>
        <w:pStyle w:val="Normal"/>
        <w:numPr>
          <w:ilvl w:val="0"/>
          <w:numId w:val="0"/>
        </w:numPr>
        <w:rPr>
          <w:b/>
          <w:b/>
          <w:bCs/>
          <w:u w:val="single"/>
        </w:rPr>
      </w:pPr>
      <w:r>
        <w:rPr>
          <w:b/>
          <w:bCs/>
          <w:u w:val="single"/>
        </w:rPr>
      </w:r>
    </w:p>
    <w:p>
      <w:pPr>
        <w:sectPr>
          <w:footerReference w:type="default" r:id="rId3"/>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 xml:space="preserve">Senate Research Center   </w:t>
        <w:tab/>
        <w:t>S.B. 190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Tru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tate Affai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6-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s Fi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Currently, some state agencies, as well as the Office of the Governor, have specific statutory gift accepting authority.  The operating statute for the Office of the Secretary of State does not provide language  stipulating the authority of the secretary of state to accept certain gifts.  This bill authorizes the secretary of state to accept certain gifts, grants, and donations on behalf of the state related to the office of the secretary of st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As proposed, S.B. 1903 authorizes the secretary of state to accept certain gifts, grants, and donations on behalf of the state related to the office of the secretary of st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does not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w:t>
        <w:tab/>
        <w:t>Amends Chapter 405A, Government Code, by adding Section 405.005,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5"/>
        <w:widowControl/>
        <w:rPr/>
      </w:pPr>
      <w:r>
        <w:rPr/>
        <w:t>Sec. 405.005.</w:t>
        <w:tab/>
        <w:t>ACCEPTANCE OF GIFTS, GRANTS, AND DONATIONS.  Authorizes the secretary of state to accept or solicit gifts, grants, and donations of money or property on behalf of the state for any lawful public purpose related to the office or duties of the secretary of state.  Authorizes the secretary of state to decline to accept a gift, grant, or donation that is made for a specific purpose if the secretary of state determines the gift may not be used reasonably or economically for the designated purpose.</w:t>
      </w:r>
    </w:p>
    <w:p>
      <w:pPr>
        <w:sectPr>
          <w:footerReference w:type="default" r:id="rId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w:t>
        <w:tab/>
        <w:t>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Effective date: upon passage.</w:t>
      </w:r>
    </w:p>
    <w:sectPr>
      <w:footerReference w:type="default" r:id="rId5"/>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JRN S.B. 1903 75(R)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56:00Z</dcterms:created>
  <dc:creator/>
  <dc:description/>
  <cp:keywords/>
  <dc:language>en-US</dc:language>
  <cp:lastModifiedBy>lissbcw</cp:lastModifiedBy>
  <dcterms:modified xsi:type="dcterms:W3CDTF">2006-10-09T14:56:00Z</dcterms:modified>
  <cp:revision>2</cp:revision>
  <dc:subject/>
  <dc:title>BILL ANALYSIS</dc:title>
</cp:coreProperties>
</file>