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S.B. 192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Gallow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Natural Resour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17-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the coastal management plan, used for coastal management purposes, is interpreted to include areas in Liberty County.  This was not intended, and Liberty County has asked to be removed from the plan.  This bill will change the definition of "coastal wetlands" for purposes of the coastal management program administered by the Coastal Coordination Council to exclude areas in Liberty Coun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S.B. 1922 changes the definition of "coastal wetlands" for purposes of the coastal management program administered by the Coastal Coordination Council to exclude areas in Liberty Coun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Amends Section 33.203(7), Natural Resources Code, to redefine "coastal wetlands" to mean wetlands located, among others, within rivers and streams, to the extent of tidal influence, as shown on the Texas Natural Resource Conservation Commission's stream segment map, excluding the portion of the Trinity River located in Liberty County.  Makes nonsubstantiv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Effective date: upon passag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SLL S.B. 1922 75(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57:00Z</dcterms:created>
  <dc:creator/>
  <dc:description/>
  <cp:keywords/>
  <dc:language>en-US</dc:language>
  <cp:lastModifiedBy>lissbcw</cp:lastModifiedBy>
  <dcterms:modified xsi:type="dcterms:W3CDTF">2006-10-09T14:57:00Z</dcterms:modified>
  <cp:revision>2</cp:revision>
  <dc:subject/>
  <dc:title>BILL ANALYSIS</dc:title>
</cp:coreProperties>
</file>