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S.C.R. 1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Tru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ealth &amp; Human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10-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ly, the new Federal Personal Responsibility and Work Opportunity Act denies food stamps and other benefits to many noncitizens of the Untied States.  The total number of immigrants expected to lose food stamps in Texas has been calculated to be 140,937.  This resolution would ask for the support of the Congress of the United States by requesting Congress to allow legal aliens in need access to food stamp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S.C.R. 19 submits the following resolu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To request the Congress of the United States to amend federal law to allow legal aliens access to food stamp benefits.</w:t>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To forward official copies of this resolution to the president of the United States, to the speaker of the house of representatives and the president of the senate of the United States Congress, and to all the members of the Texas delegation to the congress with the request that this resolution be officially entered in the Congressional Record as a memorial to the Congress of the United States. </w:t>
      </w:r>
    </w:p>
    <w:sectPr>
      <w:footerReference w:type="default" r:id="rId6"/>
      <w:type w:val="nextPage"/>
      <w:pgSz w:w="12240" w:h="20160"/>
      <w:pgMar w:left="216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JFA S.C.R. 19 75(R)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58:00Z</dcterms:created>
  <dc:creator/>
  <dc:description/>
  <cp:keywords/>
  <dc:language>en-US</dc:language>
  <cp:lastModifiedBy>lissbcw</cp:lastModifiedBy>
  <dcterms:modified xsi:type="dcterms:W3CDTF">2006-10-09T14:58:00Z</dcterms:modified>
  <cp:revision>2</cp:revision>
  <dc:subject/>
  <dc:title>BILL ANALYSIS</dc:title>
</cp:coreProperties>
</file>