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C.R. 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new Federal Personal Responsibility and Work Opportunity Act denies food stamps and other benefits to many noncitizens of the United States.  Included in the number of persons who will be denied benefits are individuals who are elderly and disabled.  This resolution would ask for the support of the Congress of the United States by requesting Congress to allow legal aliens access to Medicai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C.R. 21 submits the following resol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To request the Congress of the United States to amend federal law to allow legal aliens access to Medicaid benefits.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To forward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  </w:t>
      </w:r>
    </w:p>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C.R. 2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