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 xml:space="preserve">Senate Research Center   </w:t>
        <w:tab/>
        <w:t>S.J.R. 4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Ca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tate Affai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-7-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As Fi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a senior citizen who has an ad valorem property tax freeze for school taxes cannot carry that property tax freeze to a new homestead if the senior citizen moves.  As a consequence, a senior citizen who moves from a tax-frozen homestead may only claim a property tax freeze on his or her new homestead at a current level.  S.J.R. 43 allows senior citizens to transfer their school tax freeze to their new homestea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proposed, S.J.R. 43 allows senior citizens to transfer their school tax freeze to their new homestea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</w:t>
        <w:tab/>
        <w:t>Amends Section 1-b(d), Article VIII, Texas Constitution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(d)  Prohibits the total amount of ad valorem taxes imposed on a homestead for general elementary and secondary public school purposes while that homestead remains the residence homestead of a person or a person's spouse who receives an exemption from exceeding a certain amount, if a person subsequently qualifies a different residence homestead for an exemption.  Deletes a provision relating to a person 65 years of age or older.</w:t>
      </w:r>
    </w:p>
    <w:p>
      <w:pPr>
        <w:sectPr>
          <w:footerReference w:type="default" r:id="rId4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</w:t>
        <w:tab/>
        <w:t xml:space="preserve">Requires this proposed constitutional amendment to be submitted to the voters at an election to be held November 4, 1997.  Sets forth the required language for the ballot. </w:t>
      </w:r>
    </w:p>
    <w:sectPr>
      <w:footerReference w:type="default" r:id="rId5"/>
      <w:type w:val="nextPage"/>
      <w:pgSz w:w="12240" w:h="20160"/>
      <w:pgMar w:left="1440" w:right="1440" w:gutter="0" w:header="0" w:top="1440" w:footer="24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AAA S.J.R. 43 75(R)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59:00Z</dcterms:created>
  <dc:creator/>
  <dc:description/>
  <cp:keywords/>
  <dc:language>en-US</dc:language>
  <cp:lastModifiedBy>lissbcw</cp:lastModifiedBy>
  <dcterms:modified xsi:type="dcterms:W3CDTF">2006-10-09T14:59:00Z</dcterms:modified>
  <cp:revision>2</cp:revision>
  <dc:subject/>
  <dc:title>BILL ANALYSIS</dc:title>
</cp:coreProperties>
</file>