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erlangaH.B. No.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stablishing the Texas Healthy Kids Corporation to increase access to health care for childr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E, Title 2, Health and Safety Code, is amended by adding Chapter 10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09.  TEXAS HEALTHY KIDS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oard" means the board of directors of the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hild" means an individual younger than 18 years of 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rporation" means the Texas Healthy Kids Corporation establishe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ligible coverage provider" means an entity that meets the requirements for providing coverage under the program established by the corporation under Section 109.06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Executive director" means the executive director of the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Program" means the health benefit program provided by the corporation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002.  TEXAS HEALTHY KIDS FUND. (a)  The Texas healthy kids fund is a fund with the comptroller.  The fund is composed of money appropriated to the fund, and the comptroller shall transfer to the fund money appropriated to the fund from the state treasu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ptroller may invest money in the fund in the same manner as the comptroller may invest money in the state treasu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ptroller shall draw warrants from the fund on receipt of a voucher signed by an authorized representative of the corporation. The board shall file with the comptroller a verified copy of a board resolution that designates the authorized representatives of the corporation who have authority to sign vouchers for payment from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003.  BIENNIAL REPORT. Not later than January 1 of each odd</w:t>
        <w:noBreakHyphen/>
        <w:t>numbered year, the corporation shall submit a written report to the governor, the lieutenant governor, and the speaker of the house of representatives.  The report must state the program's status and must include a statement of  the corporation's financial condition for the two years preceding the date of the repo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004.  IMMUNITY FROM LIABILITY. (a)  The corporation is immune from liability for damages that ar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 the course of the good faith execution of the corporation's powers and duties under this 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rom an error or omiss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eligible coverage provi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physician or other health services provider under contract to the corporation or to an eligible coverage provi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ember of the board, the executive director, an employee of the corporation, or any consultant or advisor retained by the corporation is immune from liability for damages that ar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 the course of the good faith execution of the person's duties to the corpor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rom an error or omiss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eligible coverage provi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physician or other health services provider under contract to the corporation or to an eligible coverage provi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apply to an act or omission of the corporation or a member of the board, the executive director, an employee, or a consultant or advisor that is intentional or wilfully or wantonly negli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109.005</w:t>
        <w:noBreakHyphen/>
        <w:t>109.03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CORPORATE STRUC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031.  TEXAS HEALTHY KIDS CORPORATION. (a)  The Texas Healthy Kids Corporation is created and has the powers that are necessary and convenient to carry out its duties.  The corporation is a nonprofit corporation and shall comply with the Texas Non</w:t>
        <w:noBreakHyphen/>
        <w:t>Profit Corporation Act (Article 1396</w:t>
        <w:noBreakHyphen/>
        <w:t>1.01 et seq.,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rporation is not subject to the franchise tax imposed by Chapter 171,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ubject to this chapter, the board shall take any step necessary to maintain an exemption from federal income tax under Section 501(a) of the Internal Revenue Code of 1986 (26 U.S.C. Section 501(a)) by being listed as an exempt organization under Section 501(c)(3) or 501(c)(4) of that code (26 U.S.C. Section 501(c)(3) or (c)(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032.  BOARD OF DIRECTORS. (a)  The corporation shall operate subject to the general supervision of a board of directors.  Notwithstanding the Texas Non</w:t>
        <w:noBreakHyphen/>
        <w:t>Profit Corporation Act (Article 1396</w:t>
        <w:noBreakHyphen/>
        <w:t>1.01 et seq., Vernon's Texas Civil Statutes), the board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ix members appointed by the governor with the advice and consent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mmissioner of health and human services or the commissioner's designee, who serves as a nonvoting ex officio memb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ommissioner of insurance or the commissioner's designee, who serves as a nonvoting ex officio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the Texas Non</w:t>
        <w:noBreakHyphen/>
        <w:t>Profit Corporation Act (Article 1396</w:t>
        <w:noBreakHyphen/>
        <w:t>1.01 et seq., Vernon's Texas Civil Statutes), the appointed members of the board serve staggered six</w:t>
        <w:noBreakHyphen/>
        <w:t>year terms.  The terms of two appointed members expire on February 1 of each odd</w:t>
        <w:noBreakHyphen/>
        <w:t>numbered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ember of the board may not serve more than two terms, without regard to whether the terms are consecu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Members of the board serve without compensation, but are entitled to reimbursement of their travel expenses as provided for in the General Appropriations Act for state board or commission members. Money appropriated to the Texas Department of Insurance or to the Health and Human Services Commission may be spent, consistent with the General Appropriations Act, in connection with the work or expenses of the ex officio members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rson is not eligible for appointment to the board if the person or the person's spouse is employed by, represents in any capacity, owns, or controls any ownership interest in a business or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at may obtain a pecuniary or another favorable interest in the course of a business activity with the corpor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rom whom the corporation receives fu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erson is not eligible for appointment to the board if the person is or has been an adverse party in litigation against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033.  POWERS AND DUTIES OF BOARD. (a)  The board is the oversight and governing entity of the corporation and has any power necessary and convenient to carry out its duties under this chapter, including the power to adopt bylaws and rules governing the operations of the board and the corporation. The board has complete fiscal control over the corporation and is responsible for all corporate oper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request and accept grants and gifts of money, property, or services.  The corporation may use a grant or gift for any purpose of the corporation, including paying the corporation's business expenses and the salaries or wages of the corporation's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034.  EXECUTIVE DIRECTOR. (a)  The board shall employ an executive director to help the board perform its duties.  The executive director shall act on behalf of and subject to authorization and consent of the board to carry out the duties of the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rporation shall pay the executive director a salary in an amount established by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executive director must make and file a surety bond in an amount determined by the board for the faithful performance of the executive director's duties and the proper safekeeping and disbursement of corporate mo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035.  EMPLOYEES; CONSULTANTS. The executive director may employ employees and retain consultants as necessary to administer the duties of the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036.  PUBLIC INPUT. The board shall develop and implement policies that provide the public with a reasonable opportunity to appear before the board and to speak on any issue related to the corporation or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037.  OPEN MEETINGS; OPEN RECORDS. The board and the corporation are not subject to the open meetings law, Chapter 551, Government Code, or the open records law, Chapter 552,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038.  COOPERATION OF STATE AGENCIES. A health and human services agency, as that term is defined by Section 531.001, Government Code, the Texas Department of Insurance, and the comptroller shall cooperate with the corporation to assist the corporation in performing its du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109.039</w:t>
        <w:noBreakHyphen/>
        <w:t>109.06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HEALTH BENEFI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061.  HEALTH BENEFIT PROGRAM. (a)  The corporat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stablish a program to provide, through eligible coverage providers, health benefits for eligible children in this state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re not covered by insurance or another type of health benefit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re not covered by insurance or another type of health benefit plan for a specified medical condi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re not covered by insurance or another type of health benefit plan that, in the opinion of the board, provides adequate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velop the design, actuarial, and benefits structure of the health benefit program offered by the corporation through eligible coverage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termine eligibility criteria that children and their family members must meet before the children may participate in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evelop participation criteria for authorized insurers, health service organizations, health maintenance organizations, and other entities eligible to provide coverage under the health benefi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velop and implement a public awareness program to educate the public about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establish participation objectives for the program and develop a plan to require any participating eligible coverage provider to market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contract for or otherwise obtain third</w:t>
        <w:noBreakHyphen/>
        <w:t>party administration services for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negotiate premiums for coverage under the program and applicable copayments, coinsurance, or deductibles to be paid under Subsection (c) on behalf of a covered chi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contract for the provision of health benefit coverage under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developing the program, the corporation may consult with appropriate professional organizations, coverage providers, agency officials, and consulta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arent, managing conservator, or guardian of a child, or another person sponsoring coverage for the child, is responsible for premiums for coverage under the program and for applicable copayments, coinsurance, or deductibles, as determined by the corporation.  The corporation may develop a premium structure that varies according to ability to pay and may require, in accordance with the premium structure, that the parent, conservator, guardian, or sponsor pay the full cost of the child's coverage.  If the child is eligible for medical assistance under the state Medicaid program, the corporation shall require that  the parent, conservator, guardian, or sponsor pay the full cost of the child's coverage. The corporation may terminate a child's coverage if the required premium is not pa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rporation may require that the parent, managing conservator, or guardian of a child, or another person sponsoring coverage for the child, pay to the corporation a reasonable enrollment fee, in an amount set by the corporation, before the child is enrolled in coverage under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health benefit coverage provided under the corporation's program is secondary to any other available private coverage covering a child or a family member, and the corporation shall ensure that benefits provided by the program are the payor of last reso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062.  CORPORATE OPERATIONS; LICENSING REQUIREMENTS. (a)  The corporation is not an insurer.  The board and employees of the corporation are not agents of an insurer.  The corporation, the board, and the employees of the corporation are not subject to any licensing requirement imposed under the Insurance Code or another insurance law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rporation shall use prudent business practices in the procurement of goods and services. A law governing the procurement of goods or services by a state agency, including Chapter 2054 or 2254, Government Code, or Subtitle D, Title 10, Government Code, does not apply to the procurement of goods or services by the corporation.  This subsection applies without regard to whether the goods or services are procured with money provided to the corporation under a state grant or under appropr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063.  OPERATIONS OF ELIGIBLE COVERAGE PROVIDER. (a)  Except as provided by this section, an eligible coverage provider must satisfy any applicable requirement of the Insurance Code or another insurance law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health benefits plan provider under the program is not subject to a law that requires coverage or the offer of coverage of a health care service or benef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eligible coverage provider is not subject to the premium tax imposed by Article 4.11, Insurance Code, or the tax on revenues imposed under Section 33, Texas Health Maintenance Organization Act (Section 20A.33, Vernon's Texas Insurance Code), with respect to money received for coverage provide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064.  ACCESS TO RECORDS; CONFIDENTIALITY. (a)  Notwithstanding any other law, the corporation may obtain the medical records of a child covered by the program or applying to be covered by the program on receipt of written consent executed by the child's parent, managing conservator, or guardi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formation in the possession of the corporation that identifies an individual, including  medical records and family financial information, is confidential and exempt from disclosure and discovery in a civil action.  Subject to any requirement of federal law, the corporation or an employee or agent of the corporation may not release confidential information to any person, including a state or federal agency, without the written consent of a parent, managing conservator, or guardian of the participating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065.  GRIEVANCES AND APPEALS. The corporation shall develop a plan for the receipt and disposition of complaints regarding participating eligible coverage providers to ensure appropriate delivery of health care services to participating childr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109.066</w:t>
        <w:noBreakHyphen/>
        <w:t>109.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COVERAGE UNDER ORDER OF MEDICAL SUPPORT FOR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101.  APPLICATION. (a)  A parent of a child who is the subject of an order issued under Section 154.182(c), Family Code, shall apply for coverage for the child under the health benefit plan provided through the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s part of the application made under Subsection (a), the corporation may require that the parent prov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py of an order issued under Section 158.0065, Family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and address of the employer of an obligor under an order described by Subdivision (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102.  DUTIES OF CORPORATION OR DESIGNEE. (a)  The corporation, or an eligible provider designated by the corporation, shall review the application and, if the corporation or the designee finds that the child is eligible for coverage under the health benefit plan, the corporation or designe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sue coverage to the child in accordance with the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an order for withholding of the amount of premium has been issued under Section 158.0065, Family Code, notify the employer of the obligo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amount of premium to be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hether the premium is to be paid to the corporation or the corporation's design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address of the corporation, or the corporation's designee, as appropr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rporation or the corporation's designee shall notify the employer of an obligor of any increase in the premium for coverage of the child under the health benefit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54.182, Family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urt that orders health insurance under Subsection (b)(3) may order that health insurance or substantially equivalent coverage be provided through the Texas Healthy Kids Corporation established by Chapter 109, Health and Safety Code, if it appears that the child is eligible for coverage through the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A, Chapter 158, Family Code, is amended by adding Section 158.006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8.0065.  WITHHOLDING FOR HEALTH BENEFIT PLAN COVERAGE PROVIDED THROUGH TEXAS HEALTHY KIDS CORPORATION. In a case in which the court orders that income be withheld under this chapter and in which the court orders that health insurance or substantially similar coverage be provided for a child through the Texas Healthy Kids Corporation under Section 154.182(c), the court shall order that the amount of premium required for any coverage issued through the corporation be withheld from the disposable earnings of the oblig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s 158.103 and 158.203,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8.103.  CONTENTS OF ORDER OF WITHHOLDING. </w:t>
      </w:r>
      <w:r>
        <w:rPr>
          <w:u w:val="single"/>
        </w:rPr>
        <w:t>(a)</w:t>
      </w:r>
      <w:r>
        <w:rPr/>
        <w:t>  An order of withholding shall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tyle, cause number, and court having continuing jurisdiction of the su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name, address, and, if available, the social security number of the obli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amount and duration of the child support pay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name, address, and, if available, the social security numbers of the child and the oblig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name and address of the person or agency to whom the payments shall be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at the obligor is required to notify the court promptly of any change affecting the or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at the ordered amount shall be paid to a local registry or the Title IV</w:t>
        <w:noBreakHyphen/>
        <w:t xml:space="preserve">D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order applies to the amount of premium under Section 158.0065, the order must also state that the payment for the premium must be paid to the Texas Healthy Kids Corporation or the designee of the corporation, in the amount and as required by the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8.203.  REMITTING WITHHELD PAYMENTS. </w:t>
      </w:r>
      <w:r>
        <w:rPr>
          <w:u w:val="single"/>
        </w:rPr>
        <w:t>(a)</w:t>
      </w:r>
      <w:r>
        <w:rPr/>
        <w:t xml:space="preserve">  The employer shall remit the amount to be withheld to the person or office named in the order or writ on each pay date.  The payment must include the date on which the withholding occur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order or writ applies to the amount of premium under Section 158.0065, the employer shall remit the amount of premium to be withheld to the Texas Healthy Kids Corporation or the corporation's designee, as directed by the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71.063(a),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following corporations are exempt from the franchise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nonprofit corporation exempted from the federal income tax under Section 501(c)(3), (4), (5), (6), (7), (8), (10), or (19), Internal Revenue Code</w:t>
      </w:r>
      <w:r>
        <w:rPr>
          <w:u w:val="single"/>
        </w:rPr>
        <w:t>,</w:t>
      </w:r>
      <w:r>
        <w:rPr/>
        <w:t xml:space="preserve"> which in the case of a nonprofit hospital means a hospital providing charity care and community benefits as set forth in Paragraph (A), (B), (C), (D), (E), (F), or (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charity care and government</w:t>
        <w:noBreakHyphen/>
        <w:t>sponsored indigent health care are provided at a level which is reasonable in relation to the community needs, as determined through the community needs assessment, the available resources of the hospital or hospital system, and the tax</w:t>
        <w:noBreakHyphen/>
        <w:t>exempt benefits received by the hospital or hospital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charity care and government</w:t>
        <w:noBreakHyphen/>
        <w:t>sponsored indigent health care are provided in an amount equal to at least four percent of the hospital's or hospital system's net patient re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charity care and government</w:t>
        <w:noBreakHyphen/>
        <w:t>sponsored indigent health care are provided in an amount equal to at least 100 percent of the hospital's or hospital system's tax</w:t>
        <w:noBreakHyphen/>
        <w:t>exempt benefits, excluding federal income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for tax periods beginning before January 1, 1996, charity care and community benefits are provided in a combined amount equal to at least five percent of the hospital's net patient revenue, provided that charity care and government</w:t>
        <w:noBreakHyphen/>
        <w:t>sponsored indigent health care are provided in an amount equal to at least three percent of net patient re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for tax periods beginning after December 31, 1995, charity care and community benefits are provided in a combined amount equal to at least five percent of the hospital's or hospital system's net patient revenue, provided that charity care and government</w:t>
        <w:noBreakHyphen/>
        <w:t>sponsored indigent health care are provided in an amount equal to at least four percent of net patient re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a nonprofit hospital that has been designated as a disproportionate share hospital under the state Medicaid program in the current year or in either of the previous two fiscal years is considered to have provided a reasonable amount of charity care and government</w:t>
        <w:noBreakHyphen/>
        <w:t>sponsored indigent health care and is considered in compliance with the standards provided by this sub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a hospital operated on a nonprofit basis that is located in a county with a population of less than 50,000 and in which the entire county or the population of the entire county has been designated as a health professionals shortage area is considered in compliance with the standards provided by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orporation exempted under  Section 501(c)(2) or (25), Internal Revenue Code, if the corporation or corporations for which it holds title to property is either exempt from or not subject to the franchise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corporation exempted from federal income tax under Section 501(c)(16), Internal Revenue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nonprofit corporation exempted from the federal income tax under Section 501(c)(3), Internal Revenue Code, that does not receive any payment for providing health care services to inpatients or outpatients from any source including but not limited to the patient or person legally obligated to support the patient, third</w:t>
        <w:noBreakHyphen/>
        <w:t xml:space="preserve">party payors, Medicare, Medicaid, or any other state or local indigent care program.  Payment for providing health care services does not include charitable donations, legacies, bequests, or grants or payments for researc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or purposes of satisfying Paragraph (E) of Subdivision (1), a hospital or hospital system may not change its existing fiscal year unless the hospital or hospital system changes its ownership or corporate structure as a result of a sale or merg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or purposes of this subsection, a hospital that satisfies Paragraph (A), (F), or (G) of Subdivision (1) shall be excluded in determining a hospital system's compliance with the standards provided by Paragraph (B), (C), (D), or (E) of Subdivision (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or purposes of this subsection, the terms "charity care," "government</w:t>
        <w:noBreakHyphen/>
        <w:t>sponsored indigent health care," "health care organization," "hospital system," "net patient revenue," "nonprofit hospital," and "tax</w:t>
        <w:noBreakHyphen/>
        <w:t>exempt benefits" have the meanings set forth in Sections 311.031 and  311.042, Health and Safety Code.  A determination of the amount of community benefits and charity care and government</w:t>
        <w:noBreakHyphen/>
        <w:t xml:space="preserve">sponsored indigent health care provided by a hospital or hospital system and the hospital's or hospital system's compliance with the requirements of  Section 311.045, Health and Safety Code, shall be based on the most recently completed and audited prior fiscal year of the hospital or hospital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or purposes of this subsection, "community benefits" includes a donation of money to the Texas Healthy Kids Corporation established by Chapter 109, Health and Safety Code, to be used for any purpose of the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 providing of charity care and government</w:t>
        <w:noBreakHyphen/>
        <w:t>sponsored indigent health care in accordance with Paragraph (A) of Subdivision (1) shall be guided by the prudent business judgment of the hospital which will ultimately determine the appropriate level of charity care and government</w:t>
        <w:noBreakHyphen/>
        <w:t>sponsored indigent health care based on the community needs, the available resources of the hospital, the tax</w:t>
        <w:noBreakHyphen/>
        <w:t>exempt benefits received by the hospital, and other factors that may be unique to the hospital, such as the hospital's volume of Medicare and Medicaid patients.  These criteria shall not be determinative factors, but shall be guidelines contributing to the hospital's decision along with other factors which may be unique to the hospital.  The formulas contained in Paragraphs (B), (C), (D), and (E) of Subdivision (1) shall also not be considered determinative of a reasonable amount of charity care and government</w:t>
        <w:noBreakHyphen/>
        <w:t xml:space="preserve">sponsored indigent health ca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 requirements of this subsection shall not apply to the extent a hospital or hospital system demonstrates that reductions in the amount of community benefits, charity care, and government</w:t>
        <w:noBreakHyphen/>
        <w:t xml:space="preserve">sponsored indigent health care are necessary to maintain financial reserves at a level required by a bond covenant, are necessary to prevent the hospital or hospital system from endangering its ability to continue operations, or if the hospital, as a result of a natural or other disaster, is required substantially to curtail its oper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n any fiscal year that a hospital or hospital system, through unintended miscalculation, fails to meet any of the standards in Subdivision (1), the hospital or hospital system shall not lose its tax</w:t>
        <w:noBreakHyphen/>
        <w:t>exempt status without the opportunity to cure the miscalculation in the fiscal year following the fiscal year the failure is discovered by both meeting one of the standards and providing an additional amount of charity care and government</w:t>
        <w:noBreakHyphen/>
        <w:t xml:space="preserve">sponsored indigent health care that is equal to the shortfall from the previous fiscal year.  A hospital or hospital system may apply this provision only once every five yea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As soon as practicable after the effective date of this Act, the governor shall appoint the initial board of directors of the Texas Healthy Kids Corporation.  In appointing the initial board of directors, the governor shall appoint two persons to terms expiring on February 1, 1999, two persons to terms expiring on February 1, 2001, and two persons to terms expiring on February 1, 200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a)  Not later than November 1, 1997, the commissioner of insurance, acting as incorporator, shall take the steps necessary to create the Texas Healthy Kids Corporation as a nonprofit corporation under the Texas Non</w:t>
        <w:noBreakHyphen/>
        <w:t>Profit Corporation Act (Article 1396</w:t>
        <w:noBreakHyphen/>
        <w:t xml:space="preserve">1.01 et seq., Vernon's Texas Civil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Not later than December 1, 1997, the commissioner of insurance, acting on behalf of the Texas Healthy Kids Corporation, shall employ an acting executive director for the corporation.  The acting executive directo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velop a proposed business plan for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olicit alternative funding for the corporation and for the health benefit plan program to be established by the corpo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develop, to the extent possible, a proposed health benefit plan program for the consideration of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missioner of insurance, on behalf of the corporation, may accept grants and gifts of money, property, or services to assist the acting executive director appointed under Subsection (b) of this section in carrying out the acting executive director's powers.  The commissioner's authority under this section expires on the date all of the appointed members of the board of directors have been appointed by the governor and have qualified for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acting executive director appointed under this section serves until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date the acting executive director is dismissed by the commissioner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date the acting executive director is dismissed by the board of directors of the Texas Healthy Kids Corpor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date the board of directors of the corporation employs an executive director for the corpo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Notwithstanding Subsection (b) of this section, the commissioner of insurance may not employ an acting executive director on or after the date all of the appointed members of the board of directors of the Texas Healthy Kids Corporation have been appointed and have qualified for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a)  The Texas Healthy Kids Corporation may not offer a health benefit plan under Chapter 109, Health and Safety Code, as added by this Act, before January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Not later than January 1, 1999, the board of directors of the Texas Healthy Kids Corporat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stablish general administrative and accounting procedures for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velop the design, actuarial, and benefits structure of any health benefit plan that may be offered by the corporation through eligible coverage providers in accordance with Chapter 109, Health and Safety Code, as added by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develop a plan for the receipt and disposition of complaints as required by Section 109.065, Health and Safety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board of directors of the Texas Healthy Kids Corporation shall determine whether it is feasible, considering the resources available, to initially offer the health benefit plan required under Chapter 109, Health and Safety Code, as added by this Act, in each region of the state.  If the board determines that it is not feasible to initially offer the health benefit plan on a statewide basis, the board shall develop and the corporation shall implement a schedule to stagger implementation of the health benefit program in different regions of th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a)  Except as provided by Subsections (b) and (c) of this section,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s 2, 3, and 4 of this Act take effect January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Section 5 of this Act takes effect January 1, 1998, and applies to a report originally due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2:00Z</dcterms:created>
  <dc:creator/>
  <dc:description/>
  <cp:keywords/>
  <dc:language>en-US</dc:language>
  <cp:lastModifiedBy>lissbcw</cp:lastModifiedBy>
  <dcterms:modified xsi:type="dcterms:W3CDTF">2006-10-03T16:52:00Z</dcterms:modified>
  <cp:revision>2</cp:revision>
  <dc:subject/>
  <dc:title/>
</cp:coreProperties>
</file>