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 xml:space="preserve">By:  Berlanga, et al. (Senate Sponsor </w:t>
        <w:noBreakHyphen/>
        <w:t xml:space="preserve"> Sibley)H.B. No. 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3, 1997; April 3, 1997, read first time and referred to Committee on Economic Development; April 29, 1997, reported adversely, with favorable Committee Substitute by the following vote:  Yeas 8, Nays 2; April 29,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H.B. No. 3By:  Sib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establishing the Texas Healthy Kids Corporation and other health benefit coverage to increase access to health care for childr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title E, Title 2, Health and Safety Code, is amended by adding Chapter 10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CHAPTER 109.  TEXAS HEALTHY KIDS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09.001.  DEFINITIONS.  In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Board" means the board of directors of the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Child" means an individual younger than 18 years of 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Corporation" means the Texas Healthy Kids Corporation established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Eligible coverage provider" means an entity that meets the requirements for providing coverage under the program established by the corporation under Section 109.06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Executive director" means the executive director of the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Program" means the health benefit program provided by the corporation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  "Title IV</w:t>
        <w:noBreakHyphen/>
        <w:t>D agency" means the agency designated to serve as the state's Title IV</w:t>
        <w:noBreakHyphen/>
        <w:t>D agency in accordance with Part D, Subchapter IV, Social Security Act (42 U.S.C. Section 651 et seq.).</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09.002.  TEXAS HEALTHY KIDS FUND.  (a)  The Texas healthy kids fund is a fund outside the state treasury held by the Texas Treasury Safekeeping Trust Company.  The fund is composed of money appropriated to the fund and of money appropriated to or deposited in the premium stabilization revolving account established under Subchapter E.  The comptroller shall transfer to the fund money appropriated to the fund from the state treasu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comptroller may invest money in the fund in the same manner as the comptroller may invest money in the state treasu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board shall file with the comptroller a verified copy of a board resolution that designates the authorized representatives of the corporation who have authority to spend money in the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In the first fiscal year for which the fund does not receive a direct state appropriation of state money, the comptroller, at the request of the board, shall transfer the balance of the fund to one or more depositories selected by the board as depositories for the corporation.  On the date a transfer is made under this subsection, the fund is abolish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09.003.  BIENNIAL REPORT.  (a)  Not later than January 1 of each odd</w:t>
        <w:noBreakHyphen/>
        <w:t>numbered year, the corporation shall submit a written report to the governor, the lieutenant governor, the speaker of the house of representatives, and the commissioner of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report must state the program's status and must include a statement of the corporation's financial condition and an accounting for the corporation's administrative expenses for the two years preceding the date of the re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reporting requirement under this section only applies during a period in whi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corporation receives state money under a direct state appropri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person appointed by the governor, other than an ex officio member of the board, is serving as a member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09.004.  IMMUNITY FROM LIABILITY.  Chapter 84, Civil Practice and Remedies Code, applies to the corporation and an employee or volunteer of the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ections 109.005</w:t>
        <w:noBreakHyphen/>
        <w:t>109.03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B.  CORPORATE STRUC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09.031.  TEXAS HEALTHY KIDS CORPORATION; PURPOSE.  (a)  The Texas Healthy Kids Corporation is created and has the powers that are necessary and proper to carry out its duties.  The corporation is a nonprofit corporation and shall comply with the Texas Non</w:t>
        <w:noBreakHyphen/>
        <w:t>Profit Corporation Act (Article 1396</w:t>
        <w:noBreakHyphen/>
        <w:t>1.01 et seq.,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primary purpose of the corporation is to provide health benefits for primary and preventive health care for childr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corporation is not subject to the franchise tax imposed by Chapter 171, Tax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Subject to this chapter, the board shall take any step necessary to maintain an exemption from federal income tax under Section 501(a) of the Internal Revenue Code of 1986 (26 U.S.C. Section 501(a)) by being listed as an exempt organization under Section 501(c)(3) or 501(c)(4) of that code (26 U.S.C. Section 501(c)(3) or (c)(4)) or another similar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09.032.  BOARD OF DIRECTORS; PRESIDING OFFICER.  (a)  The corporation shall operate subject to the general supervision of a board of directors.  The board of directors and the presiding officer of the board of directors are selected as provided by the articles of incorporation and bylaws of the corporation, in accordance with the Texas Non</w:t>
        <w:noBreakHyphen/>
        <w:t>Profit Corporation Act (Article 1396</w:t>
        <w:noBreakHyphen/>
        <w:t>1.01 et seq., Vernon's Texas Civil Statutes).  If required by the bylaws of the corporation, the board of directors may also include the following voting ex officio me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commissioner of health and human services or a person designated by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commissioner of insurance or a person designated by the commission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director of the Title IV</w:t>
        <w:noBreakHyphen/>
        <w:t>D agency, or a person designated by the dire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member of the board may not serve more than two terms, without regard to whether the terms are consecu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person is not eligible to serve on the board if the person or the person's spouse is employed by, represents in any capacity, owns, or controls any ownership interest in a business or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at may obtain a pecuniary or other favorable interest in the course of a business activity with the corpor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from whom the corporation receives f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 person is not eligible to serve on the board if the person is or has been an adverse party in litigation against the board or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09.033.  POWERS AND DUTIES OF BOARD; OVERSIGHT OF COMMISSIONER OF INSURANCE.  (a)  Subject to Subsection (d), the board is the oversight and governing entity of the corporation and has any power necessary and proper to carry out its duties under this chapter, including the power to adopt bylaws governing the operations of the board and the corporation.  The board has complete fiscal control over the corporation and is responsible for all corporate oper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board may request and accept grants and gifts of money, property, or services.  Subject to Subsection (c), the corporation may use a grant or gift for any purpose of the corporation, including paying the corporation's business expenses and the salaries or wages of the corporation's employ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corporation may use a donation made as community benefits by a hospital or hospital system under Section 171.063(a), Tax Code, only to purchase health benefits for childre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have a family income of less than 200 percent of poverty level according to the poverty index prepared by the federal Office of Management and Budge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resi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in the case of a hospital, in the county in which the hospital is located or a county contiguous to the coun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in the case of a hospital system, in a county in which the hospital system operates or any county contiguous to a county in which the hospital system oper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initial board shall submit to the commissioner of insurance for approval and may not implement before receiving that approv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corporation's bylaws, plan of operation, and any other standards adopted by the boar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health benefit program and health benefit plans established by the corporation under Subchapter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09.034.  EXECUTIVE DIRECTOR.  (a)  The board shall employ an executive director to help the board perform its duties.  The executive director shall act on behalf of and subject to authorization and supervision of the board to carry out the purposes of the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corporation shall pay the executive director a salary in an amount establish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executive director must make and file a surety bond in an amount determined by the board for the faithful performance of the executive director's duties and the proper safekeeping and disbursement of corporate mo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09.035.  EMPLOYEES; CONSULTANTS.  The executive director may employ employees and retain consultants as necessary to administer the programs of the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09.036.  PUBLIC INPUT.  The board shall develop and implement policies that provide the public with a reasonable opportunity to appear before the board and to speak on any issue related to the corporation or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09.037.  OPEN MEETINGS; OPEN RECORDS.  The board and the corporation are subject to the open meetings law, Chapter 551, Government Code, and the open records law, Chapter 552, Government Code, subject to Section 109.064, during a period in whi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corporation receives state money under a direct state appropri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person appointed by the governor, other than an ex officio member of the board, is serving as a member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09.038.  COOPERATION OF AN ASSISTANCE TO STATE AGENCIES.  (a)  A health and human services agency, as that term is defined by Section 531.001, Government Code, the Texas Department of Insurance, the Title IV</w:t>
        <w:noBreakHyphen/>
        <w:t>D agency, the board of directors of the risk pool established under Article 3.77, Insurance Code, and the comptroller shall cooperate with the corporation to assist the corporation in performing its du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corporation shall work with the Title IV</w:t>
        <w:noBreakHyphen/>
        <w:t>D agency, the Texas Department of Human Services, and the Texas Department of Health to facilitate the electronic exchange of information among the corporation and the agencies that relates to individuals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re covered under the progr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re the subject of a medical child support order or are or may be eligible for benefits under a federally or state</w:t>
        <w:noBreakHyphen/>
        <w:t>funded program administered by the Texas Department of Human Services or the Texas Department of Heal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corporation shall work with the board of directors of the risk pool established under Article 3.77, Insurance Code, as necessary to implement Section 109.06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09.039.  AUDIT BY STATE AUDITOR.  (a)  The corporation is subject to audit by the state auditor under Chapter 321, Government Code, only during a period in whi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corporation receives state money under a direct state appropri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person appointed by the governor, other than an ex officio member of the board, is serving as a member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audit may include a financial audit and an economy and efficiency aud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ections 109.040</w:t>
        <w:noBreakHyphen/>
        <w:t>109.06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C.  HEALTH BENEFIT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09.061.  HEALTH BENEFIT PROGRAM.  (a)  The corporation shal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establish a program to provide, through eligible coverage providers, health benefits for eligible children in this state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are not covered by insurance or another type of health benefit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are not covered by insurance or another type of health benefit plan for a specified medical condi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are not covered by insurance or another type of health benefit plan that provides benefits for primary and preventive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develop, in accordance with the purpose of the corporation established under Section 109.031(b), the design and benefits structure of the health benefit program offered by the corporation through eligible coverage provi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determine eligibility criteria that children and their family members must meet before the children may participate in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develop participation criteria, subject to Section 109.063, for authorized insurers, health service organizations, health maintenance organizations, and other entities eligible to provide coverage under the health benefit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develop and implement a public awareness program to educate the public about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establish participation objectives for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  negotiate premiums for coverage under the program and applicable copayments, coinsurance, or deductibles to be paid on behalf of a covered chil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8)  contract for the provision of health benefit coverage under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board may contract for or otherwise obtain third</w:t>
        <w:noBreakHyphen/>
        <w:t>party administration services for the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In developing the program, the corporation may consult with the Texas Department of Health, appropriate professional organizations, coverage providers, other agency officials, and consultants.  The corporation shall consult with the Title IV</w:t>
        <w:noBreakHyphen/>
        <w:t>D agency in matters relating to coverage for children who are the subject of a medical child support order and for whom the agency is providing enforcement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Notwithstanding Article 3.51</w:t>
        <w:noBreakHyphen/>
        <w:t>6, Insurance Code, the corporation may establish group coverage plans for children under the program in specified geographic regions of the state or based on other criteria approved by the commissioner of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parent, managing conservator, or guardian of a child, or another person sponsoring coverage for the child, is responsible for premiums for coverage under the program and for applicable copayments, coinsurance, or deductibles, as determined by the corporation.  The corporation may develop a premium structure that varies according to ability to pay and may require, in accordance with the premium structure, that the parent, conservator, guardian, or sponsor pay the full cost of the child's cove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The corporation may require that the parent, managing conservator, or guardian of a child, or another person sponsoring coverage for the child, pay to the corporation a reasonable enrollment fee, in an amount set by the corporation, before the child is enrolled in coverage under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The health benefit coverage provided under the corporation's program is secondary to any other available private coverage covering a child.  The corporation shall ensure that benefits provided by the program are the payor of last resort with respect to private coverage covering a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h)  In developing eligibility criteria under Subsection (a)(3), the corporation shall consider the impact of the eligibility criteria on the availability of other health benefit plan coverage for children.  The corporation shall restrict eligibility for coverage under the program or impose a waiting period or other appropriate restriction to minimize any adverse impact on the availability of other health benefit plan cove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i)  The board may develop a marketing plan under which each participating eligible coverage provider is required to market the program.  The corporation or eligible coverage providers may publicize the corporation and the general nature of the program.  Direct sale or solicitation of a health benefit plan offered through the program must be done in accordance with the Insurance Code and other insurance laws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09.062.  CORPORATE OPERATIONS; LICENSING REQUIR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a)  The corporation is not an insurer and may not self</w:t>
        <w:noBreakHyphen/>
        <w:t>insure or self</w:t>
        <w:noBreakHyphen/>
        <w:t>fund the coverage provided through the program.  The board and employees of the corporation are not agents of an insurer.  The corporation, the board, and the employees of the corporation are not subject to any licensing requirement imposed under the Insurance Code or another insurance law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corporation shall use prudent business practices in the procurement of goods and services.  A law governing the procurement of goods or services by a state agency, including Chapter 2054 or 2254, Government Code, or Subtitle D, Title 10, Government Code, applies only during a period in whi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corporation receives state money under a direct state appropri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person appointed by the governor, other than an ex officio member of the board, is serving as a member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09.063.  OPERATIONS OF ELIGIBLE COVERAGE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a)  An eligible coverage provider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hold a certificate of authority or other appropriate license issued by the Texas Department of Insurance that authorizes the eligible coverage provider to provide the type of coverage to be offered through the progr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satisfy, except as provided by this section, any other applicable requirement of the Insurance Code or another insurance law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health benefit plan provider under the program is not subject to a law that requires coverage or the offer of coverage of a health care service or benef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n eligible coverage provider is not subject to the premium tax imposed by Article 4.11, Insurance Code, or the tax on revenues imposed under Section 33, Texas Health Maintenance Organization Act (Section 20A.33, Vernon's Texas Insurance Code), with respect to money received for coverage provided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participation criteria for authorized insurers, health service organizations, health maintenance organizations, and other entities that provide coverage under the health benefit program shall not require that an eligible coverage provider provide benefits in a school</w:t>
        <w:noBreakHyphen/>
        <w:t>based clin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09.064.  ACCESS TO RECORDS; CONFIDENTIALITY.  (a)  Notwithstanding any other law, the corporation may obtain the medical records of and other information relating to a child covered by the program or applying to be covered by the program on receipt of the informed written consent of the child's parent, managing conservator, or guard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nformation in the possession of the corporation that identifies an individual, including medical records and family financial information, is confidential and exempt from disclosure and discovery in a civil action.  Subject to Section 109.038(b) and any requirement of federal law, the corporation or an employee or agent of the corporation may not release confidential information to any person, including a state or federal agency, without the written consent of a parent, managing conservator, or guardian of the participating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09.065.  GRIEVANCES AND APPEALS.  The corporation shall develop a plan for the receipt and consideration of complaints regarding participating eligible coverage providers to ensure appropriate delivery of health care services to participating children and to ensure that eligible coverage providers comply with any applicable complaint procedure imposed by law or the requirements of the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09.066.  TEXAS DEPARTMENT OF HEALTH PROGRAMS.  (a)  The department may use appropriated funds, in accordance with the General Appropriations Act, to purchase coverage under a health benefit plan provided through the program for children who are eligible for coverage for the program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children receive health care benefits under the chronically ill and disabled children's program or another federally funded or state</w:t>
        <w:noBreakHyphen/>
        <w:t>funded program, other than the state Medicaid program, that is administered by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provision of the benefits through a health benefit plan provided through the program is a more cost</w:t>
        <w:noBreakHyphen/>
        <w:t>effective means of providing some or all of the benefits described by Subdivision (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no benefit or service provided to the children is eliminated or adversely affected as a result of the provision of the benefits through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Services provided to children under a federally funded or state</w:t>
        <w:noBreakHyphen/>
        <w:t>funded program administered by the department, including the chronically ill and disabled children's program, may not be reduced or eliminated because some or all of the services are provided through the program or otherwise provided because of the establishment of the corporation or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09.067.  AVAILABILITY OF RISK POOL COVERAGE.  The corporation shall notify the parent, managing conservator, or guardian of a child who applies for coverage through the program of the availability of coverage from the risk pool established under Article 3.77, Insur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09.068.  PROGRAM NOT AN ENTITLEMENT.  This chapter does not establish an entitlement to health benefits provided through the corporation or any other entitlement.</w:t>
      </w:r>
    </w:p>
    <w:p>
      <w:pPr>
        <w:pStyle w:val="Normal"/>
        <w:widowControl/>
        <w:tabs>
          <w:tab w:val="clear" w:pos="720"/>
          <w:tab w:val="left" w:pos="288" w:leader="none"/>
          <w:tab w:val="center" w:pos="4680" w:leader="none"/>
        </w:tabs>
        <w:jc w:val="center"/>
        <w:rPr/>
      </w:pPr>
      <w:r>
        <w:rPr/>
        <w:tab/>
      </w:r>
      <w:r>
        <w:rPr>
          <w:u w:val="single"/>
        </w:rPr>
        <w:tab/>
        <w:t>[Sections 109.069</w:t>
        <w:noBreakHyphen/>
        <w:t>109.1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D.  COVERAGE UNDER ORDER OF MEDIC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PPORT FOR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09.101.  APPLICATION.  A party ordered under Chapter 154, Family Code, to apply for coverage for a child under the program shall provide to the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 copy of the order rendered under Chapter 154;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name and address of the obligor's employ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09.102.  DUTIES OF CORPORATION OR DESIGNEE OF CORPORATION.  (a)  The corporation or the designee of the corporation shall review an application and, if the corporation or designee finds that the child is eligible for coverage under the program,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issue coverage to the child in accordance with the progr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notify the obligor's employer in accordance with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notice provided under Subsection (a)(2)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explain the employer's obligations under Section 109.1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the amount to be paid for coverage of the child, including the amount of the premium and the premium stabilization revolving account fee imposed under Subchapter 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whether the amount is to be paid to the corporation or the corporation's designe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the address to which the payment is to be s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include a copy of the medical child support order rendered under Chapter 154, Famil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corporation or the corporation's designee shall notify the employer of an obligor of any increase in the amount to be paid for coverage of the child under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09.103.  DUTY OF EMPLOYER.  (a)  An employer who receives notice under Section 109.102 shall withhold an appropriate amount from the obligor's earnings for the required payment and remit the amount as instructed on the no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n employer who fails to withhold or remit payments as required by this section or who discriminates in hiring or employment on the basis of a medical support order is subject to the penalties and fines imposed under Subchapter C, Chapter 158, Family Code.</w:t>
      </w:r>
    </w:p>
    <w:p>
      <w:pPr>
        <w:pStyle w:val="Normal"/>
        <w:widowControl/>
        <w:tabs>
          <w:tab w:val="clear" w:pos="720"/>
          <w:tab w:val="left" w:pos="288" w:leader="none"/>
          <w:tab w:val="center" w:pos="4680" w:leader="none"/>
        </w:tabs>
        <w:jc w:val="center"/>
        <w:rPr/>
      </w:pPr>
      <w:r>
        <w:rPr/>
        <w:tab/>
      </w:r>
      <w:r>
        <w:rPr>
          <w:u w:val="single"/>
        </w:rPr>
        <w:tab/>
        <w:t>[Sections 109.104</w:t>
        <w:noBreakHyphen/>
        <w:t>109.15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E.  ELIGIBILITY OF CERTAIN CHILDR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TABILIZATION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09.151.  TERMINATION FOR FAILURE TO PAY PREMIUMS.  Except as provided by this subchapter, the corporation shall terminate the coverage of a child for failure to pay a premium as required under Section 109.061(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09.152.  PREMIUM STABILIZATION REVOLVING ACC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a)  The premium stabilization revolving account is an account within the Texas healthy kids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premium stabilization revolving account is composed of money contributed to the account under this subchapter, any money appropriated to the account by the legislature, and any gift of money accepted by the board for the purposes of the acc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09.153.  FEE; DEPOSIT TO ACCOUNT.  (a)  The corporation shall charge for each child covered under the program a reasonable premium stabilization revolving account fee, not to exceed $5 each mon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corporation shall remit money collected under this section to the comptroller, in accordance with rules adopted by the comptroller, for deposit to the credit of the premium stabilization revolving acc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09.154.  USE OF MONEY IN ACCOUNT.  (a)  Money in the premium stabilization revolving account may be used by the corporation only to pay a premium for coverage provided through the program for a child for whom a premium is not paid in accordance with Section 109.061(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premium may not be paid for a child who is covered by a health benefit plan other than the plan offered by the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corporation shall determine the period for which premiums may be paid from the fund and the circumstances under which the premiums may be pa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parent, managing conservator, or guardian of a child for whom a premium is paid from the premium stabilization revolving account, or another person sponsoring coverage for the child, remains responsible for reimbursing the account for the premium paid.  The coverage for the child is subject to termination, in accordance with criteria adopted by the board, if the parent, managing conservator, guardian, or sponsor fails to reimburse the account as required by this subsection.  The corporation shall remit money collected under this subsection to the comptroller for deposit to the credit of the acc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154.182, Family Code, is amended by amending Subsection (b) and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In determining the manner in which health insurance for the child is to be ordered, the court shall render its order in accordance with the following priorities, unless a party shows good cause why a particular order would not be in the best interest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if health insurance is available for the child through the obligor's employment or membership in a union, trade association, or other organization, the court shall order the obligor to include the child in the obligor's health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if health insurance is not available for the child through the obligor's employment but is available for the child through the obligee's employment or membership in a union, trade association, or other organization, the court may order the obligee to provide health insurance for the child, and, in such event, shall order the obligor to pay additional child support to be withheld from earnings under Chapter 158 to the obligee for the actual cost of the health insurance for the child;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if health insurance is not available for the child under Subdivision (1) or (2), the court shall order the obligor to provide health insurance for the child if the court finds that health insurance is available for the child from another source and that the obligor is financially able to provide i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if health insurance is not available for the child under Subdivision (1), (2), or (3), the court shall order the obligor to apply for coverage through the Texas Healthy Kids Corporation established under Chapter 109, Health and Safety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if health coverage is not available for the child under Subdivision (1), (2), (3), or (4), the court shall order the obligor to pay the obligee, in addition to any amount ordered under the guidelines for child support, a reasonable amount each month as medical support for the child to be withheld from earnings under Chapter 158</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In establishing the amount of additional medical child support under Subsection (b)(5), the court shall presume that $38 each month is a reasonable amount for a child but may order a greater or lesser amount as appropriate under the circumstances.  The Health and Human Services Commission may promulgate guidelines for the dollar amounts of medical child support that the court may presumptively apply in circumstances in which the obligor is responsible for medical child support for more than on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171.063(a),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The following corporations are exempt from the franchise ta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 nonprofit corporation exempted from the federal income tax under Section 501(c)(3), (4), (5), (6), (7), (8), (10), or (19), Internal Revenue Code  which in the case of a nonprofit hospital means a hospital providing charity care and community benefits as set forth in Paragraph (A), (B), (C), (D), (E), (F), or (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charity care and government</w:t>
        <w:noBreakHyphen/>
        <w:t>sponsored indigent health care are provided at a level which is reasonable in relation to the community needs, as determined through the community needs assessment, the available resources of the hospital or hospital system, and the tax</w:t>
        <w:noBreakHyphen/>
        <w:t>exempt benefits received by the hospital or hospital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charity care and government</w:t>
        <w:noBreakHyphen/>
        <w:t>sponsored indigent health care are provided in an amount equal to at least four percent of the hospital's or hospital system's net patient reven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C)  charity care and government</w:t>
        <w:noBreakHyphen/>
        <w:t>sponsored indigent health care are provided in an amount equal to at least 100 percent of the hospital's or hospital system's tax</w:t>
        <w:noBreakHyphen/>
        <w:t>exempt benefits, excluding federal income ta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D)  for tax periods beginning before January 1, 1996, charity care and community benefits are provided in a combined amount equal to at least five percent of the hospital's net patient revenue, provided that charity care and government</w:t>
        <w:noBreakHyphen/>
        <w:t>sponsored indigent health care are provided in an amount equal to at least three percent of net patient reven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E)  for tax periods beginning after December 31, 1995, charity care and community benefits are provided in a combined amount equal to at least five percent of the hospital's or hospital system's net patient revenue, provided that charity care and government</w:t>
        <w:noBreakHyphen/>
        <w:t>sponsored indigent health care are provided in an amount equal to at least four percent of net patient reven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F)  a nonprofit hospital that has been designated as a disproportionate share hospital under the state Medicaid program in the current year or in either of the previous two fiscal years is considered to have provided a reasonable amount of charity care and government</w:t>
        <w:noBreakHyphen/>
        <w:t>sponsored indigent health care and is considered in compliance with the standards provided by this subse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G)  a hospital operated on a nonprofit basis that is located in a county with a population of less than 50,000 and in which the entire county or the population of the entire county has been designated as a health professionals shortage area is considered in compliance with the standards provided by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a corporation exempted under Section 501(c)(2) or (25), Internal Revenue Code, if the corporation or corporations for which it holds title to property is either exempt from or not subject to the franchise ta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a corporation exempted from federal income tax under Section 501(c)(16), Internal Revenue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a nonprofit corporation exempted from the federal income tax under Section 501(c)(3), Internal Revenue Code, that does not receive any payment for providing health care services to inpatients or outpatients from any source including but not limited to the patient or person legally obligated to support the patient, third</w:t>
        <w:noBreakHyphen/>
        <w:t>party payors, Medicare, Medicaid, or any other state or local indigent care program.  Payment for providing health care services does not include charitable donations, legacies, bequests, or grants or payments for resear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For purposes of satisfying Paragraph (E) of Subdivision (1), a hospital or hospital system may not change its existing fiscal year unless the hospital or hospital system changes its ownership or corporate structure as a result of a sale or merg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For purposes of this subsection, a hospital that satisfies Paragraph (A), (F), or (G) of Subdivision (1) shall be excluded in determining a hospital system's compliance with the standards provided by Paragraph (B), (C), (D), or (E) of Subdivision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For purposes of this subsection, the terms "charity care," "government</w:t>
        <w:noBreakHyphen/>
        <w:t>sponsored indigent health care," "health care organization," "hospital system," "net patient revenue," "nonprofit hospital," and "tax</w:t>
        <w:noBreakHyphen/>
        <w:t>exempt benefits" have the meanings set forth in Sections 311.031 and 311.042, Health and Safety Code.  A determination of the amount of community benefits and charity care and government</w:t>
        <w:noBreakHyphen/>
        <w:t>sponsored indigent health care provided by a hospital or hospital system and the hospital's or hospital system's compliance with the requirements of Section 311.045, Health and Safety Code, shall be based on the most recently completed and audited prior fiscal year of the hospital or hospital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A requirement that a nonprofit hospital provide charity care and community benefits under this subsection may be satisfied by a donation of money to the Texas Healthy Kids Corporation established by Chapter 109, Health and Safety Code, provided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money is donated to be used for a purpose described by Section 109.033(c), Health and Safety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not more than 10 percent of the charity care required under any provision of this subsection may be satisfied by the don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The providing of charity care and government</w:t>
        <w:noBreakHyphen/>
        <w:t>sponsored indigent health care in accordance with Paragraph (A) of Subdivision (1) shall be guided by the prudent business judgment of the hospital which will ultimately determine the appropriate level of charity care and government</w:t>
        <w:noBreakHyphen/>
        <w:t>sponsored indigent health care based on the community needs, the available resources of the hospital, the tax</w:t>
        <w:noBreakHyphen/>
        <w:t>exempt benefits received by the hospital, and other factors that may be unique to the hospital, such as the hospital's volume of Medicare and Medicaid patients.  These criteria shall not be determinative factors, but shall be guidelines contributing to the hospital's decision along with other factors which may be unique to the hospital.  The formulas contained in Paragraphs (B), (C), (D), and (E) of Subdivision (1) shall also not be considered determinative of a reasonable amount of charity care and government</w:t>
        <w:noBreakHyphen/>
        <w:t>sponsored indigent health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The requirements of this subsection shall not apply to the extent a hospital or hospital system demonstrates that reductions in the amount of community benefits, charity care, and government</w:t>
        <w:noBreakHyphen/>
        <w:t>sponsored indigent health care are necessary to maintain financial reserves at a level required by a bond covenant, are necessary to prevent the hospital or hospital system from endangering its ability to continue operations, or if the hospital, as a result of a natural or other disaster, is required substantially to curtail its oper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any fiscal year that a hospital or hospital system, through unintended miscalculation, fails to meet any of the standards in Subdivision (1), the hospital or hospital system shall not lose its tax</w:t>
        <w:noBreakHyphen/>
        <w:t>exempt status without the opportunity to cure the miscalculation in the fiscal year following the fiscal year the failure is discovered by both meeting one of the standards and providing an additional amount of charity care and government</w:t>
        <w:noBreakHyphen/>
        <w:t>sponsored indigent health care that is equal to the shortfall from the previous fiscal year.  A hospital or hospital system may apply this provision only once every five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The Insurance Code is amended by adding Chapter 2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CHAPTER 27.  HEALTH BENEFIT PLANS FOR CHILDR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Art. 27.01.  DEFINITION.  In this chapter, "health benefit plan" means a health benefit plan described by Article 27.02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Art. 27.02.  SCOPE OF CHAPTER.  This chapter applies to a health benefit pla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provides benefits for medical or surgical expenses incurred as a result of a health condition, accident, or sickness,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an individual, group, blanket, or franchise insurance policy or insurance agreement, a group hospital service contract, or an individual or group evidence of coverage that is offer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  an insurance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i)  a group hospital service corporation operating under Chapter 20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ii)  a fraternal benefit society operating under Chapter 10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v)  a stipulated premium insurance company operating under Chapter 22 of this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v)  a health maintenance organization operating under the Texas Health Maintenance Organization Act (Chapter 20A, Vernon's Texas Insurance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to the extent permitted by the Employee Retirement Income Security Act of 1974 (29 U.S.C. Section 1001 et seq.), a health benefit plan that is offer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  a multiple employer welfare arrangement as defined by Section 3, Employee Retirement Income Security Act of 1974 (29 U.S.C. Section 1002) or another analogous benefit arrange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i)  any other entity not licensed under this code or another insurance law of this state that contracts directly for health care services on a risk sharing basis, including an entity that contracts for health care services on a capitation basi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is offered by an approved nonprofit health corporation that is certified under Section 5.01(a), Medical Practice Act (Article 4495b, Vernon's Texas Civil Statutes), and that holds a certificate of authority issued by the commissioner under Article 21.52F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Art. 27.03.  CHILDREN'S HEALTH BENEFIT PLAN.  (a)  The issuer of a health benefit plan may offer a children's health benefit plan in accordance with this chapter.  The health benefit plan may provide coverage only to children younger than 18 years of 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n issuer of a health benefit plan may not offer a children's health benefit plan under this chapter unless the plan's structure and the benefits offered under the plan have been approved by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Art. 27.04.  MANDATED BENEFIT PROVISIONS INAPPLICABLE.  A children's health benefit plan is not subject to a law that requires coverage or the offer of coverage of a health care service or benef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Art. 27.05.  EXEMPTION FROM PREMIUM TAX.  The issuer of a children's health benefit plan is not subject to the premium tax imposed by Article 4.11 of this code or the tax on revenues imposed under Section 33, Texas Health Maintenance Organization Act (Article 20A.33, Vernon's Texas Insurance Code), with respect to money received for coverage provided under that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Art. 27.06.  RULES.  The commissioner may adopt rules to implement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a)  Notwithstanding Section 109.032, Health and Safety Code, as added by this Act, the initial board of directors of the Texas Healthy Kids Corporation appointed under this section shall be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six members appointed by the governor with the advice and consent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commissioner of health and human services or the commissioner's designee, who serves as a voting ex officio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the commissioner of insurance or the commissioner's designee, who serves as a voting ex officio memb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the director of the Title IV</w:t>
        <w:noBreakHyphen/>
        <w:t>D agency, or the director's designee, who serves as a voting ex officio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governor shall appoint the members of the board of directors appointed under Subsection (a)(1) of this section as soon as practical after the effective date of this Act.  The terms of those members expire on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On expiration of the terms of the initial appointed members of the board, the governor shall appoint four members for terms expiring September 1, 2001, and two of the formerly appointed positions shall be filled as provided by the articles and bylaws of the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On expiration of the terms of the four members appointed under Subsection (c), the governor shall appoint two members to serve terms expiring September 1, 2003.  The two other positions of the formerly appointed members shall be filled as provided by the articles and bylaws of the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  After September 1, 2003, all members of the board of directors shall be selected as provided by Section 109.032, Health and Safety Code, as add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f)  A person is not eligible for appointment by the governor to the board of directors under this section if the person does not satisfy the requirements of Section 109.032, Health and Safety Code, as add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g)  The members of the board shall annually elect a member to serve as the presiding officer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h)  Members of the board of directors appointed by the governor serving under this section serve without compensation, but are entitled to reimbursement of their travel expenses as provided for in the General Appropriations Act for state board or commission members.  Money appropriated to the Texas Department of Insurance, the Health and Human Services Commission, or the Title IV</w:t>
        <w:noBreakHyphen/>
        <w:t>D agency may be spent, consistent with the General Appropriations Act, in connection with the work or expenses of the ex officio members of the initial board of direc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  This Section expires September 1, 20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a)  Not later than the 60th day after the effective date of this Act, the  commissioner of insurance, acting as incorporator, shall take the steps necessary to create the Texas Healthy Kids Corporation as a nonprofit corporation under the Texas Non</w:t>
        <w:noBreakHyphen/>
        <w:t>Profit Corporation Act (Article 1396</w:t>
        <w:noBreakHyphen/>
        <w:t>1.01 et seq.,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Not later than the 90th day after the effective date of this Act, the commissioner of insurance, acting on behalf of the Texas Healthy Kids Corporation, shall employ an acting executive director for the corporation.  The acting executive director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develop a proposed business plan for the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solicit alternative funding for the corporation and for the health benefit plan program to be established by the corpor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develop, to the extent possible, a proposed health benefit plan program for the consideration of the board of directors of the Texas Healthy Kids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The commissioner of insurance, on behalf of the corporation, may accept grants and gifts of money, property, or services to assist the acting executive director appointed under Subsection (b) of this section in carrying out the acting executive director's powers.  The commissioner's authority under this section expires on the date all of the appointed members of the board of directors of the Texas Healthy Kids Corporation have been appointed by the governor and have qualified for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The acting executive director appointed under this section serves until the earli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date the acting executive director is dismissed by the commissioner of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date the acting executive director is dismissed by the board of directors of the Texas Healthy Kids Corpor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the date the board of directors of the corporation employs an executive director for the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  Notwithstanding Subsection (b) of this section, the commissioner of insurance may not employ an acting executive director on or after the date all of the appointed members of the board of directors of the Texas Healthy Kids Corporation have been appointed and have qualified for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7.  (a)  The Texas Healthy Kids Corporation shall offer an initial health benefit plan under Chapter 109, Health and Safety Code, as added by this Act, not later than the first anniversary of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Not later than the date the Texas Healthy Kids Corporation first offers a health benefit plan in accordance with Subsection (a) of this section, the board of directors of the Texas Healthy Kids Corporat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establish general administrative and accounting procedures for the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develop the design and benefits structure of any health benefit plan that may be offered by the corporation through eligible coverage providers in accordance with Chapter 109, Health and Safety Code, as added by this 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develop a plan for the receipt and consideration of complaints as required by Section 109.065, Health and Safety Code, as add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The board of directors of the Texas Healthy Kids Corporation shall determine whether it is feasible, considering the resources available, to initially offer the health benefit plan required under Chapter 109, Health and Safety Code, as added by this Act, in each region of the state.  If the board determines that it is not feasible to initially offer the health benefit plan on a statewide basis, the board shall develop and the corporation shall implement a schedule to stagger implementation of the health benefit program in different regions of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8.  The issuer of a health benefit plan may not offer a children's health benefit plan under Chapter 27, Insurance Code, as added by this Act, before January 1,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9.  A court may not order that coverage be provided to a child through the Texas Healthy Kids Corporation under Section 154.182, Family Code, as amended by this Act, before the date that corporation first offers coverage under a health benefit plan in the applicable region of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0.  As soon as practicable after the effective date of this Act, the Title IV</w:t>
        <w:noBreakHyphen/>
        <w:t>D agency shall seek the modification of child support orders that are enforced by the agency and to which Section 154.182(b)(5), Family Code, as added by this Act, applies to obtain additional medical child support under that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1.  (a)  Except as provided by Subsection (b) of this section, this Act takes effect immediate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Section 3 of this Act takes effect January 1, 1998, and applies to a report originally due on or after that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1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2:00Z</dcterms:created>
  <dc:creator/>
  <dc:description/>
  <cp:keywords/>
  <dc:language>en-US</dc:language>
  <cp:lastModifiedBy>lissbcw</cp:lastModifiedBy>
  <dcterms:modified xsi:type="dcterms:W3CDTF">2006-10-03T16:52:00Z</dcterms:modified>
  <cp:revision>2</cp:revision>
  <dc:subject/>
  <dc:title>By:  Berlanga, et al</dc:title>
</cp:coreProperties>
</file>