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B. No.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liability for injury arising from a motor vehicle accident to a driver who fails to maintain financial responsibil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A, Chapter 601, Transportation Code, is amended by adding Section 601.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601.0085.  LIABILITY FOR INJURY TO OPERATOR WHO FAILS TO MAINTAIN FINANCIAL RESPONSIBILITY. (a)  A person may not obtain noneconomic damages or exemplary damages in a civil action for bodily injury, death, or damage to or destruction of property arising out of a motor vehicle accident if, at the time of the accident, the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s the operator of a motor vehicle involved in the accid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s operating the motor vehicle in violation of Section 601.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Subsection (a) applies to a claim for damages made by a person whose right to recovery derives from an injury to a person whose right to recovery of noneconomic and exemplary damages would be barred under Subsection (a), including a claim for wrongful death or for loss of consortium or compan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Exemplary damages" has the meaning assigned by Section 41.001,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Noneconomic damages" means damages to compensate the operator for a loss other than a pecuniary loss, including damages for physical pain and mental anguish, loss of consortium, loss associated with disfigurement or physical impairment, and loss of companionship and soci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and applies only to a cause of action that accrues on or after the effective date of this Act.  An action that accrued before the effective date of this Act is governed by the law as it existed at the time the cause of action accru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3:00Z</dcterms:created>
  <dc:creator/>
  <dc:description/>
  <cp:keywords/>
  <dc:language>en-US</dc:language>
  <cp:lastModifiedBy>lissbcw</cp:lastModifiedBy>
  <dcterms:modified xsi:type="dcterms:W3CDTF">2006-10-03T16:53:00Z</dcterms:modified>
  <cp:revision>2</cp:revision>
  <dc:subject/>
  <dc:title/>
</cp:coreProperties>
</file>