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B. No.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ttorney's fees in civil action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38,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pPr>
      <w:r>
        <w:rPr/>
        <w:t>CHAPTER 38.  ATTORNEY'S FE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38.001.  </w:t>
      </w:r>
      <w:r>
        <w:rPr>
          <w:u w:val="single"/>
        </w:rPr>
        <w:t>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laim" means a claim, including a counterclaim, cross</w:t>
        <w:noBreakHyphen/>
        <w:t>claim, or third</w:t>
        <w:noBreakHyphen/>
        <w:t>party claim, seeking recovery of damages or other civil rel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laimant" means a party making a claim, including a plaintiff, counterclaimant, cross</w:t>
        <w:noBreakHyphen/>
        <w:t>claimant, or third</w:t>
        <w:noBreakHyphen/>
        <w:t>party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Defendant" means a party, including a counterdefendant, cross</w:t>
        <w:noBreakHyphen/>
        <w:t>defendant, or third</w:t>
        <w:noBreakHyphen/>
        <w:t>party defendant, against whom a claimant makes a claim</w:t>
      </w:r>
      <w:r>
        <w:rPr/>
        <w:t> [</w:t>
      </w:r>
      <w:r>
        <w:rPr>
          <w:strike/>
        </w:rPr>
        <w:t>RECOVERY OF ATTORNEY'S FEES.  A person may recover reasonable attorney's fees from an individual or corporation, in addition to the amount of a valid claim and costs, if the claim is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  rendered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performed lab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furnished materi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  freight or express overcharg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5)  lost or damaged freight or expr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6)  killed or injured stock;</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7)  a sworn accoun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8)  an oral or written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38.002.  </w:t>
      </w:r>
      <w:r>
        <w:rPr>
          <w:u w:val="single"/>
        </w:rPr>
        <w:t>SCOPE OF CHAPTER. This chapter applies to any claim for civil relief in a court of this state, including a claim for damages or for injunctive, declaratory, or other equitable rel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8.003.  AWARD TO PREVAILING PARTY. (a)  Notwithstanding any other law, a court shall award the party who prevails on a claim reasonable attorney's fees as appropriate for that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For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claimant prevails on a claim if damages or other favorable relief is granted to the claimant for that clai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defendant prevails on a claim if damages or other favorable relief is not granted to the claimant for that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8.004.  MULTIPLE CLAIMS. In a case in which there are multiple claims for civil relief and different parties prevail on different claims, the court shall compute the appropriate award of attorney's fees for each claim separat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8.005.  MUST BE REPRESENTED BY ATTORNEY</w:t>
      </w:r>
      <w:r>
        <w:rPr/>
        <w:t xml:space="preserve"> [</w:t>
      </w:r>
      <w:r>
        <w:rPr>
          <w:strike/>
        </w:rPr>
        <w:t>PROCEDURE FOR RECOVERY OF ATTORNEY'S FEES</w:t>
      </w:r>
      <w:r>
        <w:rPr/>
        <w:t>]. To recover attorney's fees under this chapt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w:t>
      </w:r>
      <w:r>
        <w:rPr/>
        <w:t xml:space="preserve">]  the </w:t>
      </w:r>
      <w:r>
        <w:rPr>
          <w:u w:val="single"/>
        </w:rPr>
        <w:t>person to whom attorney's fees are to be awarded</w:t>
      </w:r>
      <w:r>
        <w:rPr/>
        <w:t xml:space="preserve"> [</w:t>
      </w:r>
      <w:r>
        <w:rPr>
          <w:strike/>
        </w:rPr>
        <w:t>claimant</w:t>
      </w:r>
      <w:r>
        <w:rPr/>
        <w:t>] must be represented by an attorney[</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the claimant must present the claim to the opposing party or to a duly authorized agent of the opposing part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payment for the just amount owed must not have been tendered before the expiration of the 30th day after the claim is prese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w:t>
      </w:r>
      <w:r>
        <w:rPr>
          <w:u w:val="single"/>
        </w:rPr>
        <w:t>38.006</w:t>
      </w:r>
      <w:r>
        <w:rPr/>
        <w:t> [</w:t>
      </w:r>
      <w:r>
        <w:rPr>
          <w:strike/>
        </w:rPr>
        <w:t>38.003</w:t>
      </w:r>
      <w:r>
        <w:rPr/>
        <w:t xml:space="preserve">].  PRESUMPTION. It is presumed that the usual and customary attorney's fees for a claim of the type </w:t>
      </w:r>
      <w:r>
        <w:rPr>
          <w:u w:val="single"/>
        </w:rPr>
        <w:t>for which attorney's fees are to be awarded</w:t>
      </w:r>
      <w:r>
        <w:rPr/>
        <w:t xml:space="preserve"> [</w:t>
      </w:r>
      <w:r>
        <w:rPr>
          <w:strike/>
        </w:rPr>
        <w:t>described in Section 38.001</w:t>
      </w:r>
      <w:r>
        <w:rPr/>
        <w:t xml:space="preserve">] are reasonable.  The presumption may be rebutt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8.007.  CONTINGENT FEE. (a)  A payment of attorney's fees made under this chapter for an attorney who is representing a client for a contingent fee shall be paid to the client and not to the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actual amount paid to an attorney who is representing a client for a contingent fee shall be computed using the amount of any award to the claimant, less the amount of attorney's fees awarded under this chapter.  This subsection applies without regard to any conflicting provision in the agreement between the attorney and the cl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In this section, "contingent fee" means a fee that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contingent on the outcome of litig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computed as a percentage of the award made to the cl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w:t>
      </w:r>
      <w:r>
        <w:rPr>
          <w:u w:val="single"/>
        </w:rPr>
        <w:t>38.008</w:t>
      </w:r>
      <w:r>
        <w:rPr/>
        <w:t> [</w:t>
      </w:r>
      <w:r>
        <w:rPr>
          <w:strike/>
        </w:rPr>
        <w:t>38.004</w:t>
      </w:r>
      <w:r>
        <w:rPr/>
        <w:t>].  JUDICIAL NOTICE. The court may take judicial notice of the usual and customary attorney's fees and of the contents of the case file without receiving further evidence 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 proceeding before the cour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a jury case in which the amount of attorney's fees is submitted to the court by agree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w:t>
      </w:r>
      <w:r>
        <w:rPr>
          <w:u w:val="single"/>
        </w:rPr>
        <w:t>38.009</w:t>
      </w:r>
      <w:r>
        <w:rPr/>
        <w:t> [</w:t>
      </w:r>
      <w:r>
        <w:rPr>
          <w:strike/>
        </w:rPr>
        <w:t>38.005</w:t>
      </w:r>
      <w:r>
        <w:rPr/>
        <w:t xml:space="preserve">].  LIBERAL CONSTRUCTION. This chapter shall be liberally construed to promote its underlying purpo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w:t>
      </w:r>
      <w:r>
        <w:rPr>
          <w:u w:val="single"/>
        </w:rPr>
        <w:t>38.010</w:t>
      </w:r>
      <w:r>
        <w:rPr/>
        <w:t> [</w:t>
      </w:r>
      <w:r>
        <w:rPr>
          <w:strike/>
        </w:rPr>
        <w:t>38.006</w:t>
      </w:r>
      <w:r>
        <w:rPr/>
        <w:t>].  </w:t>
      </w:r>
      <w:r>
        <w:rPr>
          <w:u w:val="single"/>
        </w:rPr>
        <w:t>CONSTRUCTION OF OTHER LAW. (a)  Except as provided by Subsection (b), this chapter prevails over another provision of law that became effective before September 1, 1997, that purports to authorize an award of attorney's fees to any party to a claim for civil relie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is chapter does not affect the award of attorney's fees as sanctions under Section 10.004</w:t>
      </w:r>
      <w:r>
        <w:rPr/>
        <w:t xml:space="preserve"> [</w:t>
      </w:r>
      <w:r>
        <w:rPr>
          <w:strike/>
        </w:rPr>
        <w:t>EXCEPTIONS. This chapter does not apply to a contract issued by an insurer that is subject to the provisions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  Article 3.62, Insurance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Section 1, Chapter 387, Acts of the 55th Legislature, Regular Session, 1957 (Article 3.62</w:t>
        <w:noBreakHyphen/>
        <w:t>1,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Chapter 9, Insurance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  Article 21.21, Insurance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5)  the Unfair Claim Settlement Practices Act (Article 21.21</w:t>
        <w:noBreakHyphen/>
        <w:t>2,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and applies only to a claim for civil relief in a suit that is commenced on or after that date.  A claim for civil relief in a suit that is commenced before the effective date of this Act is governed by the law applicable to the claim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Notwithstanding Section 2 of this Act, this Act does not apply to a claim for civil relief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before the effective date of this Act, the claimant and the claimant's attorney entered into a contingent fee agreement applicable to the clai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n the absence of this Act, the attorney's fee would be paid under the contingent fee agreem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the agreement is filed with the court before the date on which the court makes the award of fe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