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Madden, Turner of Harris, Gutierrez,</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5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Finne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requiring a declaration of write</w:t>
        <w:noBreakHyphen/>
        <w:t xml:space="preserve">in candidacy in an election for the members of the governing body of a junior college district or the board of a hospital distri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chapter E, Chapter 130, Education Code, is amended by adding Section 130.0825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30.0825.  WRITE</w:t>
        <w:noBreakHyphen/>
        <w:t>IN VOTING IN ELECTION FOR MEMBERS OF GOVERNING BODY. (a)  In a general or special election for members of the governing body of a junior college district,  a write</w:t>
        <w:noBreakHyphen/>
        <w:t>in vote may not be counted unless the name written in appears on the list of write</w:t>
        <w:noBreakHyphen/>
        <w:t>in candidat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o be entitled to a place on the list of write</w:t>
        <w:noBreakHyphen/>
        <w:t>in candidates, a candidate must make a declaration of write</w:t>
        <w:noBreakHyphen/>
        <w:t>in candidac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declaration of write</w:t>
        <w:noBreakHyphen/>
        <w:t>in candidacy must be filed with the authority with whom an application for a place on the ballot is required to be filed in the el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 declaration for write</w:t>
        <w:noBreakHyphen/>
        <w:t>in candidacy must be filed not later than 5 p.m. of the 45th day before election day.  However, if a candidate whose name is to appear on the ballot dies or is declared ineligible after the 48th day before election day, a declaration of write</w:t>
        <w:noBreakHyphen/>
        <w:t>in candidacy for the office sought by the deceased or ineligible candidate may be filed not later than 5 p.m. of the 42nd day before election da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Subchapter B, Chapter 146, Election Code, applies to write</w:t>
        <w:noBreakHyphen/>
        <w:t>in voting in an election for members of the governing body except to the extent of a conflict with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The secretary of state shall adopt rules necessary to implement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Chapter 285, Health and Safety Code, is amended by adding Subchapter J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J.  WRITE</w:t>
        <w:noBreakHyphen/>
        <w:t>IN VOTING IN ELECTION FOR BOARD MEMB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85.131.  WRITE</w:t>
        <w:noBreakHyphen/>
        <w:t>IN VOTING IN ELECTION FOR BOARD MEMBERS. (a)  In a general or special election for board members of a hospital district created under general or special law, a write</w:t>
        <w:noBreakHyphen/>
        <w:t>in vote may not be counted unless the name written in appears on the list of write</w:t>
        <w:noBreakHyphen/>
        <w:t>in candidat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o be entitled to a place on the list of write</w:t>
        <w:noBreakHyphen/>
        <w:t>in candidates, a candidate must make a declaration of write</w:t>
        <w:noBreakHyphen/>
        <w:t>in candidac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declaration of write</w:t>
        <w:noBreakHyphen/>
        <w:t>in candidacy must be filed with the authority with whom an application for a place on the ballot is required to be filed in the el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 declaration for write</w:t>
        <w:noBreakHyphen/>
        <w:t>in candidacy must be filed not later than 5 p.m. of the 45th day before election day.  However, if a candidate whose name is to appear on the ballot dies or is declared ineligible after the 48th day before election day, a declaration of write</w:t>
        <w:noBreakHyphen/>
        <w:t>in candidacy for the office sought by the deceased or ineligible candidate may be filed not later than 5 p.m. of the 42nd day before election da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Subchapter B, Chapter 146, Election Code, applies to write</w:t>
        <w:noBreakHyphen/>
        <w:t>in voting in an election for board members except to the extent of a conflict with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The secretary of state shall adopt rules necessary to implement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is Act takes effect September 1, 1997.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6:54:00Z</dcterms:created>
  <dc:creator/>
  <dc:description/>
  <cp:keywords/>
  <dc:language>en-US</dc:language>
  <cp:lastModifiedBy>lissbcw</cp:lastModifiedBy>
  <dcterms:modified xsi:type="dcterms:W3CDTF">2006-10-03T16:54:00Z</dcterms:modified>
  <cp:revision>2</cp:revision>
  <dc:subject/>
  <dc:title>By Madden, Turner of Harris, Gutierrez,</dc:title>
</cp:coreProperties>
</file>