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minimum coverage under certain health benefit plans for inpatient stays following the birth of a chil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E, Chapter 21, Insurance Code, is amended by adding Article 21.53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21.53D.  COVERAGE FOR MINIMUM HOSPITAL STAY FOLLOWING BIRTH OF CHIL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  SHORT TITLE. This article may be cited as the Lee Alexandria Hanley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ttending physician" means an obstetrician, pediatrician, or other physician who attends a woman who has given birth or who attends the newborn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Health plan" means a plan that provides benefits for medical or surgical expenses incurred as a result of an accident or sickness that is offered by any insurance company, group hospital service corporation, or health maintenance organization, that delivers or issues for delivery an individual, group, blanket, or franchise insurance policy or insurance agreement, a group hospital service contract, or an evidence of coverage.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a plan that provides cover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r>
      <w:r>
        <w:rPr>
          <w:u w:val="single"/>
        </w:rPr>
        <w:t>(i)  only for accidental death or dismember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r>
      <w:r>
        <w:rPr>
          <w:u w:val="single"/>
        </w:rPr>
        <w:t>(ii)  for wages or payments in lieu of wages for any period during which an employee is absent from work because of sickness or injur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r>
      <w:r>
        <w:rPr>
          <w:u w:val="single"/>
        </w:rPr>
        <w:t>(iii)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 Medicare supplemental policy as defined by Section 1882(g)(1), Social Security Act (42 U.S.C. Sec. 1395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workers' compensation insurance cover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D)  medical payment insurance issued as part of a motor vehicle insurance polic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E)  a long</w:t>
        <w:noBreakHyphen/>
        <w:t>term care policy, including a nursing home fixed indemnity policy, unless the commissioner determines that the policy provides benefit coverage so comprehensive that the policy should be treated as a health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  REQUIRED COVERAGE FOR MINIMUM HOSPITAL STAY FOLLOWING BIRTH; EXCEPTION. (a)  A health plan that provides maternity benefits, including benefits for childbirth, must include coverage for inpatient care for a mother and her newly born child in a health care facility for a minimum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48 hours following a vaginal deliver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96 hours following a delivery by caesarean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Notwithstanding Subsection (a) of this section, a health plan that provides coverage for in</w:t>
        <w:noBreakHyphen/>
        <w:t>home postdelivery care to a mother and her newly born child is not required to provide the minimum coverage of inpatient care required under Subsection (a) of this section unless that inpatient care is determined to be medically necessary by the attending physician or is requested by the m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  PROHIBITION. A health plan may not modify the terms and conditions of coverage because an enrollee in the plan requests less than the minimum coverage required under Section 3(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  NOTICE. (a)  Each health plan shall provide written notice to each enrollee under the plan regarding the coverage required by this article.  The health plan shall provide the notice in accordance with rules adop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notice required under this section must be prominently positioned in any literature or correspondence made available or distributed by the health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The notice required under Section 5(a), Article 21.53D, Insurance Code, as added by this Act, must be transmitted to each enrollee in an affected health plan not later than the earlier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date of the first mailing scheduled to be made by the plan to the enrollee after January 1, 1998;</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date that the first yearly informational packet is scheduled to be sent to the enrollee after January 1, 1998;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Febr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and applies only to an insurance policy or evidence of coverage that is delivered, issued for delivery, or renewed on or after January 1, 1998.  A policy or evidence of coverage that is delivered, issued for delivery, or renewed before January 1, 1998,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
</cp:coreProperties>
</file>