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ongoriaH.B. No. 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referral to juvenile court of certain childre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52.02(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A person taking a child into custody, without unnecessary delay and without first taking the child to any place other than a juvenile processing office designated under Section 52.025 of this code, shall do one of the follow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release the child to a parent, guardian, custodian of the child, or other responsible adult upon that person's promise to bring the child before the juvenile court as requested by the cour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bring the child before the office or official designated by the juvenile court if there is probable cause to believe that the child engaged in delinquent conduct or conduct indicating a need for supervis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bring the child to a detention facility designated by the juvenile cour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bring the child to a medical facility if the child is believed to suffer from a serious physical condition or illness that requires prompt treatmen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5)  dispose of the case under Section 52.03 of this code </w:t>
      </w:r>
      <w:r>
        <w:rPr>
          <w:u w:val="single"/>
        </w:rPr>
        <w:t>unless the child is required to be referred to juvenile court under Section 52.05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Chapter 52, Family Code, is amended by adding Section 52.05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2.05.  MANDATORY REFERRAL TO JUVENILE COURT OF CERTAIN CHILDREN. A child taken into custody shall be referred to juvenile court for a preliminary investigation and determination under Section 53.01 if the child has previously been determined to be a delinquent child or has been taken into custody for engaging in conduct that violated the penal law of this st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wo or more times during the one</w:t>
        <w:noBreakHyphen/>
        <w:t>year period preceding the date on which the child is taken into custody;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ree or more times during the two</w:t>
        <w:noBreakHyphen/>
        <w:t>year period preceding the date on which the child is taken into cust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Section 53.01, Family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g)  If the child has been referred to the juvenile court as required under Section 52.05, and the person conducting the preliminary investigation has made the determinations under Subsections (a)(1) and (2), a prosecuting attorney shall review the child's case to determine if further proceedings in the case are in the interest of the child or the public.  If the prosecuting attorney determines that further proceedings are not warranted, the child shall immediately be released and proceedings terminated.  Review by the prosecuting attorney under this subsection applies only to a child whose case is not required to be forwarded to the prosecuting attorney under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a)  This Act takes effect September 1, 1997, and applies only to conduct that occurs on or after that date.  Conduct violating the penal law of this state occurs on or after the effective date of this Act if every element of the violation occur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Conduct that occurs before the effective date of this Act is governed by the law in effect at the time the conduct occurr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5:00Z</dcterms:created>
  <dc:creator/>
  <dc:description/>
  <cp:keywords/>
  <dc:language>en-US</dc:language>
  <cp:lastModifiedBy>lissbcw</cp:lastModifiedBy>
  <dcterms:modified xsi:type="dcterms:W3CDTF">2006-10-03T16:55:00Z</dcterms:modified>
  <cp:revision>2</cp:revision>
  <dc:subject/>
  <dc:title/>
</cp:coreProperties>
</file>