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irsch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physician's treatment of acute or chronic pa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 Article 4495c,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APPLICATION OF ACT TO CHEMICALLY DEPENDENT PERSONS. (a)  </w:t>
      </w:r>
      <w:r>
        <w:rPr>
          <w:u w:val="single"/>
        </w:rPr>
        <w:t>Except as provided by Subsection (c) of this section, the</w:t>
      </w:r>
      <w:r>
        <w:rPr/>
        <w:t xml:space="preserve"> [</w:t>
      </w:r>
      <w:r>
        <w:rPr>
          <w:strike/>
        </w:rPr>
        <w:t>The</w:t>
      </w:r>
      <w:r>
        <w:rPr/>
        <w:t xml:space="preserve">] provisions of this Act shall not apply to those persons being treated by the physician for chemical dependency because of their use of dangerous drugs or controlled subst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rovisions of this Act provide no authority to a physician to prescribe or administer dangerous drugs or controlled substances to a person </w:t>
      </w:r>
      <w:r>
        <w:rPr>
          <w:u w:val="single"/>
        </w:rPr>
        <w:t>for other than legitimate medical purposes as defined by the board and who</w:t>
      </w:r>
      <w:r>
        <w:rPr/>
        <w:t xml:space="preserve"> the physician knows or should know to be using drugs for nontherapeutic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ovisions of this Act authorize a physician to treat a patient who develops an acute or chronic painful medical condition with a dangerous drug or a controlled substance to relieve the patient's pain using appropriate doses, for an appropriate length of time, and for as long as the pain persists.  A patient under this subsection include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 current drug ab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not currently abusing drugs but has a history of drug abu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lives in an environment that poses a risk for drug misuse or diversion of the drug to illegitimate 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hysician who treats a patient under Subsection (c) of this section shall monitor the patient to ensure the prescribed dangerous drug or controlled substance is used only for the treatment of the patient's painful medical condition.  To ensure that the prescribed dangerous drug or controlled substance is not being diverted to another use and the appropriateness of  the treatment of the patient's targeted symptoms, the physicia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pecifically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understanding between the physician and patient about the patient's prescribed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name of the drug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dosage and method of taking the prescribed dru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number of dose units prescrib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frequency of prescribing and dispensing the dru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ult with a psychologist, psychiatrist, expert in the treatment of addictions, or other health care professional,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 Article 4495c,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  CANCELLATION, REVOCATION OR SUSPENSION OF PHYSICIAN'S LICENSE. Nothing in this Act shall deny the right of the Texas State Board of Medical Examiners to cancel, revoke, or suspend the license of any physicia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escribes</w:t>
      </w:r>
      <w:r>
        <w:rPr>
          <w:u w:val="single"/>
        </w:rPr>
        <w:t>,</w:t>
      </w:r>
      <w:r>
        <w:rPr/>
        <w:t xml:space="preserve"> [</w:t>
      </w:r>
      <w:r>
        <w:rPr>
          <w:strike/>
        </w:rPr>
        <w:t>or</w:t>
      </w:r>
      <w:r>
        <w:rPr/>
        <w:t>] administers</w:t>
      </w:r>
      <w:r>
        <w:rPr>
          <w:u w:val="single"/>
        </w:rPr>
        <w:t>, or dispenses</w:t>
      </w:r>
      <w:r>
        <w:rPr/>
        <w:t xml:space="preserve"> a drug or treatment </w:t>
      </w:r>
      <w:r>
        <w:rPr>
          <w:u w:val="single"/>
        </w:rPr>
        <w:t>for other than legitimate medical purposes as defined by the board and</w:t>
      </w:r>
      <w:r>
        <w:rPr/>
        <w:t xml:space="preserve"> that is nontherapeutic in nature or nontherapeutic in the manner the drug or treatment is administered or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ails to keep complete and accurate records of purchases and disposals of drugs listed in the Texas Controlled Substances Act (Chapter 481, Health and Safety Code), or of controlled substances scheduled in the federal Comprehensive Drug Abuse Prevention and Control Act of 1970, 21 U.S.C.A. Section 801 et seq. (Public Law 91</w:t>
        <w:noBreakHyphen/>
        <w:t>513)</w:t>
      </w:r>
      <w:r>
        <w:rPr>
          <w:u w:val="single"/>
        </w:rPr>
        <w:t>, including records of:</w:t>
      </w:r>
      <w:r>
        <w:rPr/>
        <w:t>[</w:t>
      </w:r>
      <w:r>
        <w:rPr>
          <w:strike/>
        </w:rPr>
        <w:t>.  A physician shall keep records of his purchases and disposals of these drugs to inclu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the date of purchase</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the sale or disposal of the drugs by the physician</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the name and address of the person receiving the drugs</w:t>
      </w:r>
      <w:r>
        <w:rPr>
          <w:u w:val="single"/>
        </w:rPr>
        <w:t>;</w:t>
      </w:r>
      <w:r>
        <w:rPr/>
        <w:t>[</w:t>
      </w:r>
      <w:r>
        <w:rPr>
          <w:strike/>
        </w:rPr>
        <w: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the reason for the disposal of or the dispensing of the drugs to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rites false or fictitious prescriptions for dangerous drugs as defined by Chapter 483, Health and Safety Code, for controlled substances scheduled in the Texas Controlled Substances Act (Chapter 481, Health and Safety Code), or for controlled substances scheduled in the federal Comprehensive Drug Abuse Prevention and Control Act of 1970, 21 U.S.C.A. Section 801 et seq. (Public Law 91</w:t>
        <w:noBreakHyphen/>
        <w:t>51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rescribes, administers, or dispenses in a manner not consistent with public health and welfare dangerous drugs as defined by Chapter 483, Health and Safety Code, controlled substances scheduled in the Texas Controlled Substances Act (Chapter 481, Health and Safety Code), or controlled substances scheduled in the federal Comprehensive Drug Abuse Prevention and Control Act of 1970, 21 U.S.C.A. Section 801 et seq. (Public Law 91</w:t>
        <w:noBreakHyphen/>
        <w:t xml:space="preserve">51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rticle 4495c, Revised Statutes, is amended by adding Section 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ILLEGAL SUBSTANCES. This Act is not intended nor shall it be interpreted to allow for the prescription of any illegal substance to any patient or person at any time in violation of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and applies only to a dangerous drug or controlled substance prescribed by a physician on or after that date.  A dangerous drug or controlled substance prescribed by a physician before the effective date of this Act is governed by the law in effect on the date the drug or controlled substance was prescrib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7:00Z</dcterms:created>
  <dc:creator/>
  <dc:description/>
  <cp:keywords/>
  <dc:language>en-US</dc:language>
  <cp:lastModifiedBy>lissbcw</cp:lastModifiedBy>
  <dcterms:modified xsi:type="dcterms:W3CDTF">2006-10-03T16:57:00Z</dcterms:modified>
  <cp:revision>2</cp:revision>
  <dc:subject/>
  <dc:title>By Hirschi</dc:title>
</cp:coreProperties>
</file>