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1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prohibiting hospital employees and medical staff from wearing surgical attire or hospital uniforms on the premises of certain food</w:t>
        <w:noBreakHyphen/>
        <w:t xml:space="preserve">related business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E, Chapter 241, Health and Safety Code, is amended by adding Section 241.105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41.105.  SURGICAL ATTIRE AND HOSPITAL UNIFORMS PROHIBITED ON PREMISES OF CERTAIN BUSINESSES. (a)  Except as provided by Subsection (b), an employee of a hospital or a member of the medical staff may not wear any item of surgical attire or a hospital uniform on the premises of a food</w:t>
        <w:noBreakHyphen/>
        <w:t>related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n employee of a hospital or a member of the medical staff may wear an item of surgical attire or a hospital uniform on the premises of a food</w:t>
        <w:noBreakHyphen/>
        <w:t>related business if necessary to respond to a medical emer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board shall adopt rules to enforce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In this 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Food</w:t>
        <w:noBreakHyphen/>
        <w:t>related business" means a restaurant, grocery store, or other business the primary purpose of which is to sell or serve food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Surgical attire" means any item of clothing or protective apparel designed for use by employees and members of medical staff during surgery or other medical procedures, including surgical scrubs and similar items of appar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a)  This Act takes effect September 1, 1997, and applies only to the wearing of surgical attire or hospital uniforms on or after Januar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Not later than December 31, 1997, the Texas Board of Health shall adopt rules under Section 241.105, Health and Safety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8:00Z</dcterms:created>
  <dc:creator/>
  <dc:description/>
  <cp:keywords/>
  <dc:language>en-US</dc:language>
  <cp:lastModifiedBy>lissbcw</cp:lastModifiedBy>
  <dcterms:modified xsi:type="dcterms:W3CDTF">2006-10-03T16:58:00Z</dcterms:modified>
  <cp:revision>2</cp:revision>
  <dc:subject/>
  <dc:title/>
</cp:coreProperties>
</file>