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Max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2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discrimination in employment based on certain perceived disabi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1.002(6), Labo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Disability" means, with respect to an individual, a mental or physical impairment that substantially limits at least one major life activity of that individual, a record of such an impairment, or being regarded as having such an impairment. The term does no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current condition of addiction to the use of alcohol, a drug, an illegal substance, or a federally controlled substan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a currently communicable disease or infection </w:t>
      </w:r>
      <w:r>
        <w:rPr>
          <w:u w:val="single"/>
        </w:rPr>
        <w:t>as defined in Section 81.003, Health and Safety Code, or required to be reported under Section 81.041, Health and Safety Code</w:t>
      </w:r>
      <w:r>
        <w:rPr/>
        <w:t>, [</w:t>
      </w:r>
      <w:r>
        <w:rPr>
          <w:strike/>
        </w:rPr>
        <w:t>including acquired immune deficiency syndrome or infection with the human immunodeficiency virus,</w:t>
      </w:r>
      <w:r>
        <w:rPr/>
        <w:t xml:space="preserve">] that constitutes a direct threat to the health or safety of other persons or that makes the affected person unable to perform the duties of the person's employ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0:00Z</dcterms:created>
  <dc:creator/>
  <dc:description/>
  <cp:keywords/>
  <dc:language>en-US</dc:language>
  <cp:lastModifiedBy>lissbcw</cp:lastModifiedBy>
  <dcterms:modified xsi:type="dcterms:W3CDTF">2006-10-03T17:00:00Z</dcterms:modified>
  <cp:revision>2</cp:revision>
  <dc:subject/>
  <dc:title>By Maxey</dc:title>
</cp:coreProperties>
</file>