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B. No. 2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eligibility of certain offenders for release on parole or mandatory supervis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8(b),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1)  </w:t>
      </w:r>
      <w:r>
        <w:rPr>
          <w:u w:val="single"/>
        </w:rPr>
        <w:t>An inmate</w:t>
      </w:r>
      <w:r>
        <w:rPr/>
        <w:t xml:space="preserve"> [</w:t>
      </w:r>
      <w:r>
        <w:rPr>
          <w:strike/>
        </w:rPr>
        <w:t>A prisoner under sentence of death</w:t>
      </w:r>
      <w:r>
        <w:rPr/>
        <w:t xml:space="preserve">] is not eligible for </w:t>
      </w:r>
      <w:r>
        <w:rPr>
          <w:u w:val="single"/>
        </w:rPr>
        <w:t>release on</w:t>
      </w:r>
      <w:r>
        <w:rPr/>
        <w:t xml:space="preserve"> parole </w:t>
      </w:r>
      <w:r>
        <w:rPr>
          <w:u w:val="single"/>
        </w:rPr>
        <w:t>if the inm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is under sentence of death or</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If a prisoner</w:t>
      </w:r>
      <w:r>
        <w:rPr/>
        <w:t>] is serving a life sentence for a capital felon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 the prisoner is not eligible for release on parole until the actual calendar time the prisoner has served, without consideration of good conduct time, equals 40 calendar years.  If a prisoner</w:t>
      </w:r>
      <w:r>
        <w:rPr/>
        <w:t>] is serving a [</w:t>
      </w:r>
      <w:r>
        <w:rPr>
          <w:strike/>
        </w:rPr>
        <w:t>life</w:t>
      </w:r>
      <w:r>
        <w:rPr/>
        <w:t>] sentence imposed under Section 12.42(d)(2), Penal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w:t>
      </w:r>
      <w:r>
        <w:rPr/>
        <w:t>  [</w:t>
      </w:r>
      <w:r>
        <w:rPr>
          <w:strike/>
        </w:rPr>
        <w:t>, the prisoner is not eligible for release on parole until the actual calendar time the prisoner has served, without consideration of good conduct time, equals 35 calenda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If a prisoner</w:t>
      </w:r>
      <w:r>
        <w:rPr/>
        <w:t>] is serving a sentence for the offenses described by Subdivision (1)[</w:t>
      </w:r>
      <w:r>
        <w:rPr>
          <w:strike/>
        </w:rPr>
        <w:t>(A), (C), (D), (E), (F), or (G)</w:t>
      </w:r>
      <w:r>
        <w:rPr/>
        <w:t>] of Section 3g(a), Article 42.12 of this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  is serving a sentence the</w:t>
      </w:r>
      <w:r>
        <w:rPr/>
        <w:t xml:space="preserve"> [</w:t>
      </w:r>
      <w:r>
        <w:rPr>
          <w:strike/>
        </w:rPr>
        <w:t>, or if the</w:t>
      </w:r>
      <w:r>
        <w:rPr/>
        <w:t xml:space="preserve">] judgment </w:t>
      </w:r>
      <w:r>
        <w:rPr>
          <w:u w:val="single"/>
        </w:rPr>
        <w:t>for which</w:t>
      </w:r>
      <w:r>
        <w:rPr/>
        <w:t xml:space="preserve"> contains an affirmative finding under Subdivision (2) of Subsection (a) of Section 3g</w:t>
      </w:r>
      <w:r>
        <w:rPr>
          <w:u w:val="single"/>
        </w:rPr>
        <w:t>, Article 42.12 of this code</w:t>
      </w:r>
      <w:r>
        <w:rPr/>
        <w:t xml:space="preserve"> [</w:t>
      </w:r>
      <w:r>
        <w:rPr>
          <w:strike/>
        </w:rPr>
        <w:t>of that article, he is not eligible for release on parole until his actual calendar time served, without consideration of good conduct time, equals one</w:t>
        <w:noBreakHyphen/>
        <w:t>half of the maximum sentence or 30 calendar years, whichever is less, but in no event shall he be eligible for release on parole in less than two calenda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w:t>
      </w:r>
      <w:r>
        <w:rPr>
          <w:strike/>
        </w:rPr>
        <w:t>(4)</w:t>
      </w:r>
      <w:r>
        <w:rPr/>
        <w:t xml:space="preserve">]  If </w:t>
      </w:r>
      <w:r>
        <w:rPr>
          <w:u w:val="single"/>
        </w:rPr>
        <w:t>an inmate</w:t>
      </w:r>
      <w:r>
        <w:rPr/>
        <w:t xml:space="preserve"> [</w:t>
      </w:r>
      <w:r>
        <w:rPr>
          <w:strike/>
        </w:rPr>
        <w:t>a prisoner</w:t>
      </w:r>
      <w:r>
        <w:rPr/>
        <w:t xml:space="preserve">] is serving a sentence for which the punishment is increased under Section 481.134, Health and Safety Code, the </w:t>
      </w:r>
      <w:r>
        <w:rPr>
          <w:u w:val="single"/>
        </w:rPr>
        <w:t>inmate</w:t>
      </w:r>
      <w:r>
        <w:rPr/>
        <w:t xml:space="preserve"> [</w:t>
      </w:r>
      <w:r>
        <w:rPr>
          <w:strike/>
        </w:rPr>
        <w:t>prisoner</w:t>
      </w:r>
      <w:r>
        <w:rPr/>
        <w:t xml:space="preserve">] is not eligible for release on parole until the </w:t>
      </w:r>
      <w:r>
        <w:rPr>
          <w:u w:val="single"/>
        </w:rPr>
        <w:t>inmate's</w:t>
      </w:r>
      <w:r>
        <w:rPr/>
        <w:t xml:space="preserve"> [</w:t>
      </w:r>
      <w:r>
        <w:rPr>
          <w:strike/>
        </w:rPr>
        <w:t>prisoner's</w:t>
      </w:r>
      <w:r>
        <w:rPr/>
        <w:t xml:space="preserve">] actual calendar time served, without consideration of good conduct time, equals five years or the maximum term to which the </w:t>
      </w:r>
      <w:r>
        <w:rPr>
          <w:u w:val="single"/>
        </w:rPr>
        <w:t>inmate</w:t>
      </w:r>
      <w:r>
        <w:rPr/>
        <w:t xml:space="preserve"> [</w:t>
      </w:r>
      <w:r>
        <w:rPr>
          <w:strike/>
        </w:rPr>
        <w:t>prisoner</w:t>
      </w:r>
      <w:r>
        <w:rPr/>
        <w:t xml:space="preserve">] was sentenced, whichever is less. </w:t>
      </w:r>
      <w:r>
        <w:rPr>
          <w:u w:val="single"/>
        </w:rPr>
        <w:t>If an inmate is serving a sentence for an offense described by this subdivision and Subdivision (1), the eligibility of the inmate for release on parole is controll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5)</w:t>
      </w:r>
      <w:r>
        <w:rPr/>
        <w:t xml:space="preserve">]  Except as provided by Subsection (m) of this section, all other </w:t>
      </w:r>
      <w:r>
        <w:rPr>
          <w:u w:val="single"/>
        </w:rPr>
        <w:t>inmates</w:t>
      </w:r>
      <w:r>
        <w:rPr/>
        <w:t xml:space="preserve"> [</w:t>
      </w:r>
      <w:r>
        <w:rPr>
          <w:strike/>
        </w:rPr>
        <w:t>prisoners</w:t>
      </w:r>
      <w:r>
        <w:rPr/>
        <w:t>] shall be eligible for release on parole when their calendar time served plus good conduct time equals one</w:t>
        <w:noBreakHyphen/>
        <w:t xml:space="preserve">fourth of the maximum sentence imposed or 15 years, whichever is l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8(c),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Except as otherwise provided by this subsection and Subsection (c</w:t>
        <w:noBreakHyphen/>
        <w:t>1), a prisoner who is not on parole shall be released to mandatory supervision by order of a parole panel when the calendar time he has served plus any accrued good conduct time equal the maximum term to which he was sentenced.  A prisoner released to mandatory supervision shall, upon release, be deemed as if released on parole.  To the extent practicable, arrangements for the prisoner's proper employment, maintenance, and care  shall be made prior to his release to mandatory supervision.  The period of mandatory supervision shall be for a period equivalent to the maximum term for which the prisoner was sentenced less calendar time actually served on the sentence.  The time served on mandatory supervision is calculated as calendar time.  Every prisoner while on mandatory supervision shall remain in the legal custody of the state and shall be amenable to conditions of supervision ordered by the parole panel.  A prisoner may not be released to mandatory supervision if the prisoner is serving or has previously been convicted for an offense and the judgment for the offense contains an affirmative finding under Subdivision  (2), Subsection (a), Section 3g, Article 42.12, of this code or if the prisoner is serving a sentence for or has previously been convicted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 first degree felony under Section 19.02, Penal Code (Mur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 capital felony under Section 19.03, Penal Code (Capital Mur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a first degree felony or a second degree felony under Section 20.04, Penal Code (Aggravated Kidnapp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a second degree felony under Section 22.011, Penal Code (Sexual Assa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a second degree or first degree felony under Section 22.02, Penal Code (Aggravated Assa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a first degree felony under Section 22.021, Penal Code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a first degree felony under Section 22.04, Penal Code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a first degree felony under Section 28.02, Penal Code (A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9)  a second degree felony under Section 29.02, Penal Code (Robbe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0)  a first degree felony under Section 29.03, Penal Code (Aggravated Robbe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1)  a first degree felony under Section 30.02, Penal Code (Burglar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2)  a felony for which the punishment is increased under Section 481.134, Health and Safety Code (Drug</w:t>
        <w:noBreakHyphen/>
        <w:t>Free Zon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3)  a felony for which the punishment is increased under Section 12.42,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a)  The change in law made by Section 1 of this Act to Section 8(b), Article 42.18, Code of Criminal Procedure, applies only to an inmate serving a sentence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inmate serving a sentence for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a)  The change in law made by Section 2 of this Act to Section 8(c), Article 42.18, Code of Criminal Procedure, applies only to an inmate who on or after the effective date of this Act is imprisoned while serving a sentence for an offense, regardless of whether the offense is committed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inmate who is released to mandatory supervision before the effective date of this Act is covered by the law in effect immediately before the effective date of this Act,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