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ounts, Raymond, Turner of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Fin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members of the Texas state military forces from tuition charged by an institution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4, Education Code, is amended by adding Section 54.21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2125.  TEXAS STATE MILITARY FORCES EXEMPTION. (a)  The governing board of each institution of higher education may exempt an eligible member of the Texas state military forces from the payment of all tu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be eligible for an exemption under this section,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ve resided in this state for the 12 months immediately preceding the beginning of the semester or other academic session for which an exemption is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ntain satisfactory performance as prescribed by the adjutant general's department as a member in good standing of the Texas state military forces for the entire semester or other academic session for which an exemption is sough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ve enlisted or agreed to enlist for a period of additional duty in the Texas state military forces as required by rule adopted under Subsection (e);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e selected to receive an exemption by a method established by the adjutant gener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is not eligible for an exemption under this section if the person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viously received an exemption under this section for 12 semesters or other equivalent academic sess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d a postgraduate or professional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emester or other academic session in which the person withdrew from or failed to complete the courses in which the person was enrolled because the person was mobilized or called to active duty in connection with the person's service as a member of the Texas state military forces is not considered in determining the eligibility of the person under Subsection (c)(1) for an exem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djutant general by rule shall establish a reasonable period of additional duty for which a member of the Texas state military forces must enlist or agree to enlist for each semester or other academic session for which the member receives an exemp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adjutant general may not authorize more than 675 members of the Texas state military forces to receive exemptions under this section in any semester or term.  Not more than 50 of the exemptions may be used exclusively for eligible members of the Texas State Guard.  The adjutant general shall make the remaining exemptions and any exemptions not used by the Texas State Guard for its members available to eligible members of the Texas National Guard. Exemptions used by Texas National Guard members may only be used by a member holding the rank of E3</w:t>
        <w:noBreakHyphen/>
        <w:t>E7, WO1</w:t>
        <w:noBreakHyphen/>
        <w:t>CW2, or O1</w:t>
        <w:noBreakHyphen/>
        <w:t>O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 "state military forces," "Texas National Guard," and "Texas State Guard" refer to those entities as defined and constituted under Chapter 43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takes effect beginning with the fall semester in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2:00Z</dcterms:created>
  <dc:creator/>
  <dc:description/>
  <cp:keywords/>
  <dc:language>en-US</dc:language>
  <cp:lastModifiedBy>lissbcw</cp:lastModifiedBy>
  <dcterms:modified xsi:type="dcterms:W3CDTF">2006-10-03T17:02:00Z</dcterms:modified>
  <cp:revision>2</cp:revision>
  <dc:subject/>
  <dc:title>By Counts, Raymond, Turner of Coleman,</dc:title>
</cp:coreProperties>
</file>