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H.B. No. 2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 requirement that physically and mentally able inmates of the institutional division of the Texas Department of Criminal Justice participate in work and educational program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E, Chapter 497, Government Code, is amended by adding Section 497.099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97.099.  PARTICIPATION IN WORK PROGRAM REQUIRED. (a)  The director shall require each inmate in the institutional division who is physically and mentally capable to participate at least 60 hours a week in an agricultural, vocational, industrial, or other work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director shall require each inmate in the institutional division who does not have a high school diploma or general equivalency diploma, other than an inmate determined by the director to lack the learning ability to obtain such a diploma, to participate at least 10 hours a week in an educational program designed to help the inmate achieve a diplom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board shall adopt rules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
</cp:coreProperties>
</file>