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notification of assignment of a visiting jud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74.053(a), Government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hen a judge is assigned under this chapter the presiding judge shall[</w:t>
      </w:r>
      <w:r>
        <w:rPr>
          <w:strike/>
        </w:rPr>
        <w:t>, if it is reasonable and practicable and if time permits,</w:t>
      </w:r>
      <w:r>
        <w:rPr/>
        <w:t xml:space="preserve">] give notice of the assignment to each attorney representing a party to the case that is to be heard in whole or part by the assigned jud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only to the assignment of a judge under Chapter 74, Government Code, made on or after the effective date of this Act.  An assignment made before the effective date of this Act is governed by the law in effect at the time the assignment is mad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NixonH.B. No. 28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2:00Z</dcterms:created>
  <dc:creator/>
  <dc:description/>
  <cp:keywords/>
  <dc:language>en-US</dc:language>
  <cp:lastModifiedBy>lissbcw</cp:lastModifiedBy>
  <dcterms:modified xsi:type="dcterms:W3CDTF">2006-10-03T17:02:00Z</dcterms:modified>
  <cp:revision>2</cp:revision>
  <dc:subject/>
  <dc:title>A BILL TO BE ENTITLED</dc:title>
</cp:coreProperties>
</file>