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of the professional prosecutors law to the district attorney for the 100th Judici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6.002.  PROSECUTORS SUBJECT TO CHAPTER. This chapter applies only to the following prosecu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district attorneys for the 2nd, 8th, 9th, 12th, 18th, 21st, 22nd, 23rd, 24th, 26th, 27th, 29th, 34th, 35th, 36th, 38th, 43rd, 47th, 49th, 51st, 52nd, 53rd, 63rd, 64th, 66th, 69th, 70th, 76th, 81st, 84th, 85th, 90th, 97th, </w:t>
      </w:r>
      <w:r>
        <w:rPr>
          <w:u w:val="single"/>
        </w:rPr>
        <w:t>100th,</w:t>
      </w:r>
      <w:r>
        <w:rPr/>
        <w:t xml:space="preserve"> 105th, 106th, 110th, 118th, 119th, 123rd, 142nd, 145th, 156th, 159th, 173rd, 196th, 198th, 216th, 220th, 229th, 235th, 253rd, 259th, 266th, 268th, 271st, 278th, 286th, 329th, 349th, and 355th judicia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riminal district attorneys for the counties of Anderson, Austin, Bastrop, Bexar, Bowie, Brazoria, Caldwell, Calhoun, Cass, Deaf Smith, Denton, Eastland, Galveston, Gregg, Harrison, Hays, Hidalgo, Jasper, Jefferson, Kaufman, Lubbock, McLennan, Navarro, Panola, Polk, Randall, Rockwall, San Jacinto, Smith, Tarrant, Taylor, Tyler, Upshur, Van Zandt, Victoria, Walker, Waller, Wichita, Wood, and Yoaku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ounty attorneys performing the duties of district attorneys in the counties of Andrews, Callahan, Cameron, Castro, Ellis, Falls, Fannin, Freestone, Grayson, Lamar, Lamb, Lampasas, Lee, Limestone, Marion, Milam, Morris, Ochiltree, Orange, Red River, Robertson, Rusk, Terry, Webb, and Willa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hisumH.B. No. 29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3:00Z</dcterms:created>
  <dc:creator/>
  <dc:description/>
  <cp:keywords/>
  <dc:language>en-US</dc:language>
  <cp:lastModifiedBy>lissbcw</cp:lastModifiedBy>
  <dcterms:modified xsi:type="dcterms:W3CDTF">2006-10-03T17:03:00Z</dcterms:modified>
  <cp:revision>2</cp:revision>
  <dc:subject/>
  <dc:title>A BILL TO BE ENTITLED</dc:title>
</cp:coreProperties>
</file>