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oodmanH.B. No. 3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the prosecution and sentencing of certain  defendants  charged with or convicted of sexual offenses or sexually assaultive offenses committed against childre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s 5(a) and (c), Article 42.12, Code of Criminal Procedur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a)  Except as provided by Subsection (d) of this section, when in the judge's opinion the best interest of society and the defendant will be served, the judge may, after receiving a plea of guilty or plea of nolo contendere, hearing the evidence, and finding that it substantiates the defendant's guilt, defer further proceedings without entering an adjudication of guilt, and place the defendant on community supervision.  </w:t>
      </w:r>
      <w:r>
        <w:rPr>
          <w:u w:val="single"/>
        </w:rPr>
        <w:t>A judge may place  on community supervision under this section a defendant charged with an offense under Section 21.11, 22.011, or 22.021, Penal Code, committed against  a victim younger than 17 years of age at the time of the commission of the offense, only if the judge makes a finding in open court that placing the defendant on community supervision is in the best interest of the victim.</w:t>
      </w:r>
      <w:r>
        <w:rPr/>
        <w:t xml:space="preserve">  After placing the defendant on community supervision under this section, the judge shall inform the defendant orally or in writing of the possible consequences under Subsection (b) of this section of a violation of community supervision.  If the information is provided orally, the judge must record and maintain the judge's statement to the defendant.  The failure of a judge to inform a defendant of possible consequences under Subsection (b) of this section is not a ground for reversal unless the defendant shows that he was harmed by the failure of the judge to provide the information.  In a felony case </w:t>
      </w:r>
      <w:r>
        <w:rPr>
          <w:u w:val="single"/>
        </w:rPr>
        <w:t>and except as otherwise provided by this subsection</w:t>
      </w:r>
      <w:r>
        <w:rPr/>
        <w:t xml:space="preserve">, the period of community supervision may not exceed 10 years.  For a defendant charged with a felony under Section 21.11, 22.011, or 22.021, Penal Code, regardless of the age of the victim, and for a defendant charged with a felony described by Section 13B(b) of this article, the period of community supervision may not be less than five years </w:t>
      </w:r>
      <w:r>
        <w:rPr>
          <w:u w:val="single"/>
        </w:rPr>
        <w:t>or more than 20 years</w:t>
      </w:r>
      <w:r>
        <w:rPr/>
        <w:t xml:space="preserve">.  In a misdemeanor case, the period of community supervision may not exceed two years.  A judge may increase the maximum period of community supervision in the manner provided by Section 22(c) of this article.  The judge may impose a fine applicable to the offense and require any reasonable conditions of community supervision, including mental health treatment under Section 11(d) of this article, that a judge could impose on a defendant placed on community supervision for a conviction that was probated and suspended, including confinement. The provisions of Section 15 of this article specifying whether a defendant convicted of a state jail felony is to be confined in a county jail or state jail felony facility and establishing the minimum and maximum terms of confinement as a condition of community supervision apply in the same manner to a defendant placed on community supervision after pleading guilty or nolo contendere to a state jail felony.  However, upon written motion of the defendant requesting final adjudication filed within 30 days after entering such plea and the deferment of adjudication, the judge shall proceed to final adjudication as in all other case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c)  On expiration of a community supervision period imposed under Subsection (a) of this section, if the judge has not proceeded to adjudication of guilt, the judge shall dismiss the proceedings against the defendant and discharge him.  The judge may dismiss the proceedings and discharge a defendant, other than a defendant charged with an offense described by Section 13B(b) of this article, prior to the expiration of the term of community supervision if in the judge's opinion the best interest of society and the defendant will be served.  The judge may dismiss the proceedings and discharge a defendant charged with a felony described by Section 13B(b) of this article only if in the judge's opinion the best interest of society and the defendant will be served and the defendant has successfully completed at least two</w:t>
        <w:noBreakHyphen/>
        <w:t xml:space="preserve">thirds of the period of community supervision.  </w:t>
      </w:r>
      <w:r>
        <w:rPr>
          <w:u w:val="single"/>
        </w:rPr>
        <w:t>Except as provided by Section 12.42(g), Penal Code, a</w:t>
      </w:r>
      <w:r>
        <w:rPr/>
        <w:t xml:space="preserve"> [</w:t>
      </w:r>
      <w:r>
        <w:rPr>
          <w:strike/>
        </w:rPr>
        <w:t>A</w:t>
      </w:r>
      <w:r>
        <w:rPr/>
        <w:t>] dismissal and discharge under this section may not be deemed a conviction for the purposes of disqualifications or disabilities imposed by law for conviction of an offense</w:t>
      </w:r>
      <w:r>
        <w:rPr>
          <w:u w:val="single"/>
        </w:rPr>
        <w:t>.  For any defendant who receives a dismissal and discharge under this section</w:t>
      </w:r>
      <w:r>
        <w:rPr/>
        <w:t>[</w:t>
      </w:r>
      <w:r>
        <w:rPr>
          <w:strike/>
        </w:rPr>
        <w:t>, except that</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upon conviction of a subsequent offense, the fact that the defendant had previously received community supervision with a deferred adjudication of guilt shall be admissible before the court or jury to be considered on the issue of penalt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if the defendant is an applicant for a license or is a licensee under Chapter 42, Human Resources Code, the Texas Department of Human Services may consider the fact that the defendant previously has received community supervision with a deferred adjudication of guilt under this section in issuing, renewing, denying, or revoking a license under that chapter;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3)  if the defendant is a person who has applied for registration to provide mental health or medical services for the rehabilitation of sex offenders, the Interagency Council on Sex Offender Treatment may consider the fact that the defendant has received community supervision under this section in issuing, renewing, denying, or revoking a license or registration issued by that council.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Section 3.03(b),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If the accused is found guilty of more than one offense arising out of the same criminal episode, the sentences may run concurrently or consecutively if each sentence is for a conviction o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an offense</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w:t>
      </w:r>
      <w:r>
        <w:rPr/>
        <w:t>  under Section 49.08;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w:t>
      </w:r>
      <w:r>
        <w:rPr/>
        <w:t> [</w:t>
      </w:r>
      <w:r>
        <w:rPr>
          <w:strike/>
        </w:rPr>
        <w:t>(2)  an offense</w:t>
      </w:r>
      <w:r>
        <w:rPr/>
        <w:t>]  for which a plea agreement was reached in a case in which the accused was charged with more than one offense under Section 49.08</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an offens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  under Section 21.11, 22.011, 22.021, 25.02, or 43.25, committed against a victim younger than 17 years of age at the time of the commission of the offense, and regardless of whether the accused is convicted of  violations of the same section more than once or is convicted of violations of more than one section;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  for which a plea agreement was reached in a case in which the accused was charged with more than one offense listed in Paragraph (A), committed against a victim younger than 17 years of age at the time of the commission of the offense, and regardless of whether the accused is charged with violations of the same section more than once or is charged with  violations of more than one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3.  Section 3.04, Penal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The right to severance under this section does not apply to a prosecution for offenses described by Section 3.03(b)(2) unless the court determines that the defendant or the state would be unfairly prejudiced by a joinder of offenses, in which event the judge may order the offenses to be tried separately or may order other relief as justice requ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4.  Section 12.42, Penal Code,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g)  For the purposes of Subsection (d)(2):</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a defendant has been previously convicted of an offense listed under Subsection (d)(2)(B) if the defendant was adjudged guilty of the offense or entered a plea of guilty or nolo contendere in return for a grant of deferred adjudication, regardless of whether the sentence for the offense was ever imposed or whether the sentence was probated and the defendant was subsequently discharged from community supervisio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a conviction under the laws of another state for an offense containing elements that are substantially similar to the elements of an offense listed under Subsection (d)(2)(B) is a conviction of an offense listed under Subsection (d)(2)(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5.  (a)  The change in law made by this Act applies only to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6.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3:00Z</dcterms:created>
  <dc:creator/>
  <dc:description/>
  <cp:keywords/>
  <dc:language>en-US</dc:language>
  <cp:lastModifiedBy>lissbcw</cp:lastModifiedBy>
  <dcterms:modified xsi:type="dcterms:W3CDTF">2006-10-03T17:03:00Z</dcterms:modified>
  <cp:revision>2</cp:revision>
  <dc:subject/>
  <dc:title/>
</cp:coreProperties>
</file>