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payment of interest on certain escrow accounts; providing a civil penal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Title 16, Revised Statutes, is amended by adding Article 37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375.  INTEREST ON ESCROW ACCOU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ommissioner" means the banking commissioner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Mortgage lender" means a bank, savings and loan association, savings bank, trust company, mortgage banking institution, credit union, or other corporation or association organized under state or federal law that makes a loan secured by a security interest in residenti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  APPLICATION OF ARTICLE. This article applies only to residential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having not more than four dwelling units and at which an owner of the property resid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at is owned by a cooperative association incorporated under the Cooperative Association Act (Article 1396</w:t>
        <w:noBreakHyphen/>
        <w:t>50.01, Vernon's Texas Civil Statutes) and at which the members or shareholders of the association are entitled to res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  PAYMENT OF INTEREST REQUIRED. If a mortgage lender that holds a security interest in property to which this article applies requires a person to maintain an escrow account with the mortgage lender for the payment of property taxes or casualty insurance premiums on the property, the mortgage lender shall pay the person interest on the money in the escrow account quarterly and on the date the escrow account terminates at the rate of interest the commissioner determi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  RULES. On recommendation of the commissioner, the Finance Commission of Texas shall adopt rules necessary to carry out this section, including rules providing for interest payment dates, compounding of interest, and the manner in which payments are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  RATE OF INTEREST. (a)  Quarterly the commissioner shall determine the interest rate applicable to payments made on escrow accounts during the quarter for which the rate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n determining the interest rate, the commissioner shall consider relevant economic and cost factors, includ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urrent yields on short</w:t>
        <w:noBreakHyphen/>
        <w:t>term investmen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current dividend rates paid on regular savings accounts in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prevailing interest rates on conventional and insured or guaranteed mortgage loans in this stat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cost factors in maintaining escrow accou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6.  CIVIL PENALTY. (a)  A mortgage lender who does not pay interest as required under this article  is liable for a civil penalty not to exceed $1,000 for each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attorney general may sue to collect a civil penalty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and applies only to an escrow account establish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
</cp:coreProperties>
</file>