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school cho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2, Education Code, is amended by adding Section 12.1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011.  PUBLIC EDUCATION GRANT CHARTERS. (a)  In addition to the other charters authorized under this subchapter, in accordance with this subchapter the State Board of Education may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more than 100 charters for open</w:t>
        <w:noBreakHyphen/>
        <w:t>enrollment charter schools that adopt an express policy providing for the admission of students eligible for a public education grant under Subchapter G, Chapter 2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ditional charters for open</w:t>
        <w:noBreakHyphen/>
        <w:t>enrollment charter schools for which at least 75 percent of the prospective student population, as specified in the proposed charter, will be students who have dropped out of school or are at risk of dropping out of school as defined by Section 29.08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pen</w:t>
        <w:noBreakHyphen/>
        <w:t>enrollment charter school granted a charter under this section may serve students who are not eligible for a public education grant under Subchapter G, Chapter 29, but a school granted a charter under Subsection (a)(2) must maintain, as a condition of its charter, the required percentage of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9.202 and 29.2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202.  ELIGIBILITY. </w:t>
      </w:r>
      <w:r>
        <w:rPr>
          <w:u w:val="single"/>
        </w:rPr>
        <w:t>(a)</w:t>
      </w:r>
      <w:r>
        <w:rPr/>
        <w:t xml:space="preserve">  A student is eligible to receive a public education grant </w:t>
      </w:r>
      <w:r>
        <w:rPr>
          <w:u w:val="single"/>
        </w:rPr>
        <w:t>or to attend another public school in the district in which the student resides</w:t>
      </w:r>
      <w:r>
        <w:rPr/>
        <w:t xml:space="preserve"> under this subchapter if the student is assigned to attend a public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which 50 percent or more of the students did not perform satisfactorily on an assessment instrument administered under Section 39.023(a) or (b) </w:t>
      </w:r>
      <w:r>
        <w:rPr>
          <w:u w:val="single"/>
        </w:rPr>
        <w:t>in any two of the</w:t>
      </w:r>
      <w:r>
        <w:rPr/>
        <w:t xml:space="preserve"> [</w:t>
      </w:r>
      <w:r>
        <w:rPr>
          <w:strike/>
        </w:rPr>
        <w:t>in the</w:t>
      </w:r>
      <w:r>
        <w:rPr/>
        <w:t>] preceding thre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was, at any time in the preceding three years, identified as low</w:t>
        <w:noBreakHyphen/>
        <w:t xml:space="preserve">performing by the commissioner under Subchapter D,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student has used a public education grant to attend a school in a district other than the district in which the student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 does not become ineligible for the grant if the school on which the student's initial eligibility is based no longer meets the criteria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udent becomes ineligible for the grant if the student is assigned to attend a school that does not meet the criteria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203.  FINANCING. (a)  A student [</w:t>
      </w:r>
      <w:r>
        <w:rPr>
          <w:strike/>
        </w:rPr>
        <w:t>eligible under Section 25.001 to attend school in a school district but</w:t>
      </w:r>
      <w:r>
        <w:rPr/>
        <w:t xml:space="preserve">] who under this subchapter </w:t>
      </w:r>
      <w:r>
        <w:rPr>
          <w:u w:val="single"/>
        </w:rPr>
        <w:t>uses a public education grant to attend</w:t>
      </w:r>
      <w:r>
        <w:rPr/>
        <w:t xml:space="preserve"> [</w:t>
      </w:r>
      <w:r>
        <w:rPr>
          <w:strike/>
        </w:rPr>
        <w:t>attends</w:t>
      </w:r>
      <w:r>
        <w:rPr/>
        <w:t xml:space="preserve">] a public school in </w:t>
      </w:r>
      <w:r>
        <w:rPr>
          <w:u w:val="single"/>
        </w:rPr>
        <w:t>a school</w:t>
      </w:r>
      <w:r>
        <w:rPr/>
        <w:t xml:space="preserve"> [</w:t>
      </w:r>
      <w:r>
        <w:rPr>
          <w:strike/>
        </w:rPr>
        <w:t>another</w:t>
      </w:r>
      <w:r>
        <w:rPr/>
        <w:t xml:space="preserve">] district </w:t>
      </w:r>
      <w:r>
        <w:rPr>
          <w:u w:val="single"/>
        </w:rPr>
        <w:t>other than the district in which the student resides</w:t>
      </w:r>
      <w:r>
        <w:rPr/>
        <w:t xml:space="preserve"> is included in the average daily attendance of the district in which the student [</w:t>
      </w:r>
      <w:r>
        <w:rPr>
          <w:strike/>
        </w:rPr>
        <w:t>resides.  The district in which the student</w:t>
      </w:r>
      <w:r>
        <w:rPr/>
        <w:t>]  attends school [</w:t>
      </w:r>
      <w:r>
        <w:rPr>
          <w:strike/>
        </w:rPr>
        <w:t>shall report the student's attendance to the district in which the student resides in accordance with rules adop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school district is entitled to the allotment provided by Section 42.157 for each eligible student using a public education grant.  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chool district is entitled to additional facilities assistance under Section 42.4101 if the district agre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 a number of students using public education grants that is at least one percent of the district's average daily attendance for the preceding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services to each student until the student either voluntarily decides to attend a school in a different district or graduates from high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A student's public education grant is the total state and local funding per student for the school district in which the student resides. Total funding from state and local sources includes  special allotments under Subchapter C, Chapter 42, but does not include small district, sparsity, and cost of education adjustments and allotments for technology and transportation. A student's public education grant is the entitlement of the student, under the supervision of the student's parent, guardian, or custodian, is not an entitlement of any school district, and is paid to a school district solely as a means of administrative conveni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A school district chosen by a student's parent under Section 29.201 is entitled to accept or reject the application for the student to attend school in that district but may not use criteria that discriminate on the basis of a student's race, ethnicity, academic achievement, athletic abilities, language proficiency, sex, or socioeconomic status.  A school district that has more acceptable applicants for attendance under this subchapter than available positions must give priority to students at risk of dropping out of school as defined by Section 29.081 and must fill the available positions by lottery. However, to achieve continuity in education, a school district may give preference over at</w:t>
        <w:noBreakHyphen/>
        <w:t xml:space="preserve">risk students to enrolled students and to the siblings of enrolled students residing in the same household or other children residing in the same household as enrolled students for the convenience of parents, guardians, or custodians of those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 school district chosen by a student's parent under Section 29.201 may not charge the student tuition [</w:t>
      </w:r>
      <w:r>
        <w:rPr>
          <w:strike/>
        </w:rPr>
        <w:t>in addition to the public education grant or charge tuition that is greater than the district's average expenditure per student.  The school district in which the student resides is entitled to the remainder, if any, of the student's public education grant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school district in which a student resides shall provide each student attending a school in another district under this subchapter transportation free of charge to and from the school the student would otherwise atte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qualized wealth level" has the meaning assigned by Section 41.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uaranteed wealth level" means a wealth per student equal to the dollar amount guaranteed level of state and local funds per weighted student per cent of tax effort, as provided by Section 42.302, multiplied by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ealth per student" has the meaning assigned by Section 41.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G, Chapter 29, Education Code, is amended by adding Section 29.2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4.  NOTIFICATION. (a)  Not later than January 1 of each year the commissioner shall, based on the most recent information available, provide notice to each school district in which a campus described by Section 29.202 is locat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ies each campus in the district that meets the description in Section 29.2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s the district that the district must comply with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February 1 of each year, a school district shall notify the parent of each student in the district assigned to attend a campus described by Section 29.202 that the student is eligible for a public education grant.  The notice must contain a clear, concise explanation of the public education grant program and of the manner in which the parent may obtain further information about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G, Chapter 29, Education Code, is amended by adding Section 29.2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5.  CONTRACT AUTHORITY. The board of trustees of a school district may contract under Section 11.157 for the provision of educational services to a district student eligible to receive a public education grant under Section 29.2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42, Education Code, is amended by adding Section 42.1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57.  PUBLIC EDUCATION GRANT ALLOTMENT. (a)  Except as provided by Subsection (b), for each student in average daily attendance who is using a public education grant under Subchapter G, Chapter 29, to attend school in a district other than the district in which the student resides, the district in which the student attends school is entitled to an annual allotment equal to the adjusted basic allotment multiplied by a weight of 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otal number of allotments under this section to which a district is entitled may not exceed the number by which the number of students using public education grants to attend school in the district exceeds the number of students who reside in the district and use public education grants to attend school in another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H, Chapter 42, Education Code, is amended by adding Section 42.4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101.  ADDITIONAL ASSISTANCE FOR DISTRICTS WITH STUDENTS USING PUBLIC EDUCATION GRANTS. (a)  A district is entitled to additional assistance under this section as provided by Section 29.2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dditional assistance under this section is computed by subtracting the number of students residing in the district and using public education grants to attend school in another district for the year in which the assistance is granted from the number of students using public education grants to attend school in the district for that year and multiplying the difference by $26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district to which this section applies is entitled to the maximum amount of assistance under Section 42.406, the maximum is increased by the amount of additional assistance to which the district is entitl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18 was passed by the House on May 8, 1997, by the following vote:  Yeas 125, Nays 0, 1 present, not voting; that the House refused to concur in Senate amendments to H.B. No. 318 on May 28, 1997, and requested the appointment of a conference committee to consider the differences between the two houses; and that the House adopted the conference committee report on H.B. No. 318 on May 31, 1997, by the following vote:  Yeas 98, Nays 42,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18 was passed by the Senate, with amendments, on May 26, 1997, by the following vote:  Yeas 31, Nays 0; at the request of the House, the Senate appointed a conference committee to consider the differences between the two houses; and that the Senate adopted the conference committee report on H.B. No. 318 on May 31, 1997, by the following vote:  Yeas 22, Nays 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H</dc:title>
</cp:coreProperties>
</file>