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By Cuellar, et 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H.B. No. 318</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Substitute the following for H.B. No. 318:</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By Sadl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right"/>
        <w:rPr/>
      </w:pPr>
      <w:r>
        <w:rPr/>
        <w:t>C.S.H.B. No. 318</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t>A BILL TO BE ENTITL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the public education grant program.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ections 29.202 and 29.203, Education Code, are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29.202.  ELIGIBILITY. </w:t>
      </w:r>
      <w:r>
        <w:rPr>
          <w:u w:val="single"/>
        </w:rPr>
        <w:t>(a)</w:t>
      </w:r>
      <w:r>
        <w:rPr/>
        <w:t xml:space="preserve">  A student is eligible to receive a public education grant under this subchapter if the student is assigned to attend a public school campu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1)  at which 50 percent or more of the students did not perform satisfactorily on an assessment instrument administered under Section 39.023(a) or (b) </w:t>
      </w:r>
      <w:r>
        <w:rPr>
          <w:u w:val="single"/>
        </w:rPr>
        <w:t>at any time</w:t>
      </w:r>
      <w:r>
        <w:rPr/>
        <w:t xml:space="preserve"> in the preceding three years;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that was, at any time in the preceding three years, identified as low</w:t>
        <w:noBreakHyphen/>
        <w:t xml:space="preserve">performing by the commissioner under Subchapter  D, Chapter 39.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After a student has used a public education grant to attend a school in a district other than the district in which the student resid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he student does not become ineligible for the grant if the school on which the student's initial eligibility is based no longer meets the criteria under Subsection (a);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the student becomes ineligible for the grant if the student is assigned to attend a school that does not meet the criteria under Subsection (a).</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29.203.  FINANCING. (a)  A student [</w:t>
      </w:r>
      <w:r>
        <w:rPr>
          <w:strike/>
        </w:rPr>
        <w:t>eligible under Section 25.001 to attend school in a school district but</w:t>
      </w:r>
      <w:r>
        <w:rPr/>
        <w:t xml:space="preserve">] who under this subchapter </w:t>
      </w:r>
      <w:r>
        <w:rPr>
          <w:u w:val="single"/>
        </w:rPr>
        <w:t>uses a public education grant to attend</w:t>
      </w:r>
      <w:r>
        <w:rPr/>
        <w:t xml:space="preserve"> [</w:t>
      </w:r>
      <w:r>
        <w:rPr>
          <w:strike/>
        </w:rPr>
        <w:t>attends</w:t>
      </w:r>
      <w:r>
        <w:rPr/>
        <w:t xml:space="preserve">] a public school in </w:t>
      </w:r>
      <w:r>
        <w:rPr>
          <w:u w:val="single"/>
        </w:rPr>
        <w:t>a school</w:t>
      </w:r>
      <w:r>
        <w:rPr/>
        <w:t xml:space="preserve"> [</w:t>
      </w:r>
      <w:r>
        <w:rPr>
          <w:strike/>
        </w:rPr>
        <w:t>another</w:t>
      </w:r>
      <w:r>
        <w:rPr/>
        <w:t xml:space="preserve">]  district </w:t>
      </w:r>
      <w:r>
        <w:rPr>
          <w:u w:val="single"/>
        </w:rPr>
        <w:t>other than the district in which the student resides</w:t>
      </w:r>
      <w:r>
        <w:rPr/>
        <w:t xml:space="preserve"> is included in the average daily attendance of the district in which the student [</w:t>
      </w:r>
      <w:r>
        <w:rPr>
          <w:strike/>
        </w:rPr>
        <w:t>resides.  The district in which the student</w:t>
      </w:r>
      <w:r>
        <w:rPr/>
        <w:t>] attends school [</w:t>
      </w:r>
      <w:r>
        <w:rPr>
          <w:strike/>
        </w:rPr>
        <w:t>shall report the student's attendance to the district in which the student resides in accordance with rules adopted by the commissione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w:t>
      </w:r>
      <w:r>
        <w:rPr>
          <w:u w:val="single"/>
        </w:rPr>
        <w:t>A school district is entitled to the allotment provided by Section 42.157 for each eligible student using a public education grant.  If the district has a wealth per student greater than the guaranteed wealth level but less than the equalized wealth level,  a school district is entitled under rules adopted by the commissioner to additional state aid in an amount equal to the difference between the cost to the district of providing services to a student using a public education grant and the sum of the state aid received because of the allotment under Section 42.157 and money from the available school fund attributable to the studen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A school district is entitled to additional facilities assistance under Section 42.4101 if the district agrees to:</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accept a number of students using public education grants that is at least one percent of the district's average daily attendance for the preceding school year;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provide services to each student until the student either voluntarily decides to attend a school in a different district or graduates from high school.</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w:t>
      </w:r>
      <w:r>
        <w:rPr/>
        <w:t>  [</w:t>
      </w:r>
      <w:r>
        <w:rPr>
          <w:strike/>
        </w:rPr>
        <w:t>A student's public education grant is the total state and local funding per student for the school district in which the student resides.  Total funding from state and local sources includes special allotments under Subchapter C, Chapter 42, but does not include small district, sparsity, and cost of education adjustments and allotments for technology and transportation.  A student's public education grant is the entitlement of the student, under the supervision of the student's parent, guardian, or custodian, is not an entitlement of any school district, and is paid to a school district solely as a means of administrative convenienc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c)</w:t>
      </w:r>
      <w:r>
        <w:rPr/>
        <w:t>]  A school district chosen by a student's parent under Section 29.201 is entitled to accept or reject the application for the student to attend school in that district but may not use criteria that discriminate on the basis of a student's race, ethnicity, academic achievement, athletic abilities, language proficiency, sex, or socioeconomic status.  A school district that has more acceptable applicants for attendance under this subchapter than available positions must give priority to students at risk of dropping out of school as defined by Section 29.081 and must fill the available positions by lottery.  However, to achieve continuity in education, a school district may give preference over at</w:t>
        <w:noBreakHyphen/>
        <w:t xml:space="preserve">risk students to enrolled students and to the siblings of enrolled students residing in the same household or other children residing in the same household as enrolled students for the convenience of parents, guardians, or custodians of those childre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w:t>
      </w:r>
      <w:r>
        <w:rPr/>
        <w:t> [</w:t>
      </w:r>
      <w:r>
        <w:rPr>
          <w:strike/>
        </w:rPr>
        <w:t>(d)</w:t>
      </w:r>
      <w:r>
        <w:rPr/>
        <w:t>]  A school district chosen by a student's parent under Section 29.201 may not charge the student tuition [</w:t>
      </w:r>
      <w:r>
        <w:rPr>
          <w:strike/>
        </w:rPr>
        <w:t>in addition to the public education grant or charge tuition that is greater than the district's average expenditure per student.  The school district in which the student resides is entitled to the remainder, if any, of the student's public education grant fund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f)</w:t>
      </w:r>
      <w:r>
        <w:rPr/>
        <w:t> [</w:t>
      </w:r>
      <w:r>
        <w:rPr>
          <w:strike/>
        </w:rPr>
        <w:t>(e)</w:t>
      </w:r>
      <w:r>
        <w:rPr/>
        <w:t xml:space="preserve">]  The school district in which a student resides shall provide each student attending a school in another district under this subchapter transportation free of charge to and from the school the student would otherwise atten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g)  In this sec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Equalized wealth level" has the meaning assigned by Section 41.001.</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Guaranteed wealth level" means a wealth per student equal to the dollar amount guaranteed level of state and local funds per weighted student per cent of tax effort, as provided by Section 42.302, multiplied by 10,000.</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Wealth per student" has the meaning assigned by Section 41.001.</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  Subchapter C, Chapter 42, Education Code, is amended by adding Section 42.157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42.157.   PUBLIC EDUCATION GRANT ALLOTMENT. (a)  Except as provided by Subsection (b), for each student in average daily attendance who is using a public education grant under Subchapter G, Chapter 29, to attend school in a district other than the district in which the student resides, the district in which the student attends school is entitled to an annual allotment equal to the adjusted basic allotment multiplied by a weight of 0.1.</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total number of allotments under this section to which a district is entitled may not exceed the number by which the number of students using public education grants to attend school in the district exceeds the number of students who reside in the district and use public education grants to attend school in another distric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3.  Subchapter H, Chapter 42, Education Code, is amended by adding Section 42.4101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42.4101.  ADDITIONAL ASSISTANCE FOR DISTRICTS WITH STUDENTS USING PUBLIC EDUCATION GRANTS. (a)  A district is entitled to additional assistance under this section as provided by Section 29.203(c).</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amount of additional assistance under this section is computed by subtracting the number of students residing in the district and using public education grants to attend school in another district for the year in which the assistance is granted from the number of students using public education grants to attend school in the district for that year and multiplying the difference by $266.</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If a district to which this section applies is entitled to the maximum amount of assistance under Section 42.406, the maximum is increased by the amount of additional assistance to which the district is entitled under this sec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4.  This Act applies beginning with the 1997</w:t>
        <w:noBreakHyphen/>
        <w:t xml:space="preserve">1998 school year.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5.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7:03:00Z</dcterms:created>
  <dc:creator/>
  <dc:description/>
  <cp:keywords/>
  <dc:language>en-US</dc:language>
  <cp:lastModifiedBy>lissbcw</cp:lastModifiedBy>
  <dcterms:modified xsi:type="dcterms:W3CDTF">2006-10-03T17:03:00Z</dcterms:modified>
  <cp:revision>2</cp:revision>
  <dc:subject/>
  <dc:title>By Cuellar, et al</dc:title>
</cp:coreProperties>
</file>