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ernandezH.B. No. 31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the creation of a state business daily to give notice before a state agency makes a procurement with a value that exceeds $25,000.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Subchapter B, Chapter 2155, Government Code, is amended by adding Section 2155.074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2155.074.  STATE BUSINESS DAILY; NOTICE REGARDING PROCUREMENTS EXCEEDING $25,000. (a)  This section applies to each state agency making a procurement that will exceed $25,000 in value, without regard to the source of funds the agency will use for the procurement, including a procurement tha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is otherwise exempt from the commission's purchasing authority or the application of this subtitl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is made under delegated purchasing authorit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  is related to a construction project;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4)  is a procurement of  professional or consulting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The commission each business day shall publish a business daily in a printed format and in an electronic format.  The commission shall publish in the business daily information as prescribed by this section about commission or other state agency procurements that will exceed $25,000 in value.  The commission shall also publish in the business daily other information relating to the business activity of the state that the commission considers to be of interest to the publi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  The commission shall make the printed business daily available for a subscription fee set in an amount that recovers the cost of making the printed daily avail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d)  The commission shall make the electronic business daily available through the information service operated by the Texas Department of Commerce known as the Texas Marketplace, or a suitable successor information service. The commission and the department shall cooperate in making the electronic business daily avail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e)  The fee charged for the printed business daily may not include an amount designed to also recover the cost of preparing and gathering the information that is published in the business dail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f)  The commission shall include at a minimum the following information for each procurement that the commission or another state agency will make that is estimated to exceed $25,000 in valu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a description of the goods or services to be procure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the estimated cost of the procuremen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  the estimated quantity of goods or services to be procure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4)  if applicable, the previous price paid by the commission or other state agency for the same or similar goods or service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5)  the estimated date on which the goods or services to be procured will be needed;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6)  the name, business mailing address, and business telephone number of the commission employee or other state agency employee a person can contact to obtain all necessary information related to making a bid or proposal or other applicable expression of interest for the procurement con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g)  The commission shall continue to publish the information required under Subsection (f) in each issue of the business daily for at least 30 calendar days and at least weekly after that period until the commission or other state agency awards the procurement contract or decides not to make the procur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h)  The commission or other state agency may not award the procurement contract and shall continue to accept bids or proposals or other applicable expressions of interest for the procurement contract for at least 30 calendar days after the date that the commission first published information about the procurement under Subsection (f).  The 30</w:t>
        <w:noBreakHyphen/>
        <w:t>calendar</w:t>
        <w:noBreakHyphen/>
        <w:t>day requirement of this subsection and Subsection (g) does not apply in an emergency requiring the commission or other state agency to make the procurement more quickly to prevent a hazard to life, health, safety, welfare, or property or to avoid undue additional cost to the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i)  Each state agency that will award a procurement contract estimated to exceed $25,000 in value shall send to the commissi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the information the commission requires for publication in the state business daily under this section;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a notice when the procurement contract has been awar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j)  The commission may adopt rules, prescribe forms, and require information to administer this section.  The commission shall send any proposed rules to the governor, Legislative Budget Board, comptroller, state auditor, and Texas Department of Commerce for review and com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k)  The requirements of this section are in addition to the requirements of other law relating to the solicitation of bids, proposals, or expressions of interest for a procurement by the commission or another state agency.  This section does not affect whether the commission or other state agency is required to award a procurement contract through competitive bidding, competitive sealed proposals, or another meth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2.  The 30</w:t>
        <w:noBreakHyphen/>
        <w:t xml:space="preserve">day requirement of Sections 2155.074(g) and (h), Government Code, as added by this Act, applies only to a procurement contract awarded on or after July 1, 1998.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3.  This Act takes effect June 1, 1998, except that the General Services Commission may adopt rules, procedures, and forms and make agreements necessary to administer this Act beginning September 1, 1997.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4:00Z</dcterms:created>
  <dc:creator/>
  <dc:description/>
  <cp:keywords/>
  <dc:language>en-US</dc:language>
  <cp:lastModifiedBy>lissbcw</cp:lastModifiedBy>
  <dcterms:modified xsi:type="dcterms:W3CDTF">2006-10-03T17:04:00Z</dcterms:modified>
  <cp:revision>2</cp:revision>
  <dc:subject/>
  <dc:title/>
</cp:coreProperties>
</file>