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ckett, Glaze,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quired distance between certain businesses that sell alcoholic beverages and a day</w:t>
        <w:noBreakHyphen/>
        <w:t>care center or child</w:t>
        <w:noBreakHyphen/>
        <w:t xml:space="preserve">car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109, Alcoholic Beverage Code, is amended by adding Section 109.3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331.  SALES NEAR DAY</w:t>
        <w:noBreakHyphen/>
        <w:t>CARE CENTER OR CHILD</w:t>
        <w:noBreakHyphen/>
        <w:t>CARE FACILITY. (a)  This section applies only to a permit or license holder under Chapter 25, 28, 32, 69, or 74 who does not hold a food and beverag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this subsection, the provisions of Section 109.33 relating to a public school also apply to a day</w:t>
        <w:noBreakHyphen/>
        <w:t>care center and a child</w:t>
        <w:noBreakHyphen/>
        <w:t>care facility as those terms are defined by Section 42.002, Human Resources Code.  Sections 109.33(a)(2) and (c) do not apply to a day</w:t>
        <w:noBreakHyphen/>
        <w:t>care center or child</w:t>
        <w:noBreakHyphen/>
        <w:t>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permit or license holder who sells alcoholic beverag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mit or license holder and the day</w:t>
        <w:noBreakHyphen/>
        <w:t>care center or child</w:t>
        <w:noBreakHyphen/>
        <w:t>care facility are located on different stories of a multistory buil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mit or license holder and the day</w:t>
        <w:noBreakHyphen/>
        <w:t>care center or child</w:t>
        <w:noBreakHyphen/>
        <w:t>care facility are located in separate buildings and either the permit or license holder or the day</w:t>
        <w:noBreakHyphen/>
        <w:t>care center or child</w:t>
        <w:noBreakHyphen/>
        <w:t>care facility is located on the second story or higher of a multistory buil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By Pickett, Glaze, et al</dc:title>
</cp:coreProperties>
</file>