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n exemption to the licensing requirements for irriga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4.002(a),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licensure requirements of this chapter do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y person licensed by the Texas State Board of Plumbing Exami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registered professional engineer or architect or landscape architect if his or her acts are incidental to the pursuit of his or her profe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rrigation or yard sprinkler work done by a property owner in a building or on premises owned or occupied by him or her as his or her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rrigation or yard sprinkler repair work, other than extension of an existing irrigation or yard sprinkler system or installation of a replacement system, done by a maintenance person incidental to and on premises owned by the business in which he or she is regularly employed or engaged and who does not engage in the occupation of licensed irrigator or in yard sprinkler construction or maintenance for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rrigation or yard sprinkler work done on the premises or equipment of a railroad by a regular employee of the railroad who does not engage in the occupation of licensed irrigator or in yard sprinkler construction or maintenance for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rrigation and yard sprinkler work done by a person who is regularly employed by a county, city, town, special district, or political subdivision of the state on public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garden hose, hose sprinkler, hose</w:t>
        <w:noBreakHyphen/>
        <w:t>end product, soaker hose, or agricultural irrigation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portable or solid set or other type of commercial agricultural irrigation system;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irrigation or yard sprinkler work done by an agriculturist, agronomist, horticulturist, forester, gardener, contract gardener, garden or lawn caretaker, nurseryman, or grader or cultivator of land on land owned by himself or herself</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irrigation or yard sprinkler work done by a member of a property owners' association as defined by Section 202.001, Property Code, on real property owned by the association or in common by the members of the association if the irrigation or yard sprinkler system waters real proper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less than one</w:t>
        <w:noBreakHyphen/>
        <w:t>half acre in siz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used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esthetic purpo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recreational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28 was passed by the House on May 16, 1997, by the following vote:  Yeas 141, Nays 0, 2 present, not voting; and that the House concurred in Senate amendments to H.B. No. 328 on May 28, 1997, by the following vote:  Yeas 135, Nays 0,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28 was passed by the Senate, with amendments, on May 24, 1997, by the following vote:  Yeas 28, Nays 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4:00Z</dcterms:created>
  <dc:creator/>
  <dc:description/>
  <cp:keywords/>
  <dc:language>en-US</dc:language>
  <cp:lastModifiedBy>lissbcw</cp:lastModifiedBy>
  <dcterms:modified xsi:type="dcterms:W3CDTF">2006-10-03T17:04:00Z</dcterms:modified>
  <cp:revision>2</cp:revision>
  <dc:subject/>
  <dc:title>H</dc:title>
</cp:coreProperties>
</file>