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Kam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3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Coo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32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an exemption to the licensing requirements for irrigato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4.002(a), Wate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licensure requirements of this chapter do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y person licensed by the Texas State Board of Plumbing Examiner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registered professional engineer or architect or landscape architect if his or her acts are incidental to the pursuit of his or her profe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rrigation or yard sprinkler work done by a property owner in a building or on premises owned or occupied by him or her as his or her h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irrigation or yard sprinkler repair work, other than extension of an existing irrigation or yard sprinkler system or installation of a replacement system, done by a maintenance person incidental to and on premises owned </w:t>
      </w:r>
      <w:r>
        <w:rPr>
          <w:u w:val="single"/>
        </w:rPr>
        <w:t>or managed</w:t>
      </w:r>
      <w:r>
        <w:rPr/>
        <w:t xml:space="preserve"> by the business in which he or she is regularly employed or engaged and who does not engage in the occupation of licensed irrigator or in yard sprinkler construction or maintenance for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irrigation or yard sprinkler work done on the premises or equipment of a railroad by a regular employee of the railroad who does not engage in the occupation of licensed irrigator or in yard sprinkler construction or maintenance for the general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irrigation and yard sprinkler work done by a person who is regularly employed by a county, city, town, special district, or political subdivision of the state on public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garden hose, hose sprinkler, hose</w:t>
        <w:noBreakHyphen/>
        <w:t>end product, soaker hose, or agricultural irrigation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portable or solid set or other type of commercial agricultural irrigation system;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irrigation or yard sprinkler work done by an agriculturist, agronomist, horticulturist, forester, gardener, contract gardener, garden or lawn caretaker, nurseryman, or grader or cultivator of land on land owned by himself or herself</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  irrigation or yard sprinkler work done by a member of a property owners' association as defined by Section 202.001, Property Code, or by an employee of the association or its managing agent, on real property owned by the association or in common by the members of the association if the irrigation or yard sprinkler system waters a portion of the real property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s less than one</w:t>
        <w:noBreakHyphen/>
        <w:t>half acre in siz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s used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aesthetic purpo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recreational purpo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4:00Z</dcterms:created>
  <dc:creator/>
  <dc:description/>
  <cp:keywords/>
  <dc:language>en-US</dc:language>
  <cp:lastModifiedBy>lissbcw</cp:lastModifiedBy>
  <dcterms:modified xsi:type="dcterms:W3CDTF">2006-10-03T17:04:00Z</dcterms:modified>
  <cp:revision>2</cp:revision>
  <dc:subject/>
  <dc:title>By Kamel</dc:title>
</cp:coreProperties>
</file>