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forfeiture of commutation of time for good conduct by an inmate of a county jail who files a frivolous or malicious lawsu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 Article 42.03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 Any part or all of the commutation accrued under this article may be forfeited and taken away by the sherif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for a sustained charge of misconduct in violation of any rule known to the defendant, including escape or attempt to escape, if the sheriff has complied with discipline proceedings as approved by the Commission on Jail Standard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 receipt by the sheriff of a certified copy of a final order of a state or federal court that dismisses as frivolous or malicious a lawsuit brought by a defendant while the defendant was in the custody of the sherif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ction 5, Article 42.032, Code of Criminal Procedure, as amended by this Act, applies only to a forfeiture of commutation of time for good conduct based on the filing in court of a lawsuit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Keel, Bonnen, Hilderbran, KamelH.B. No. 373</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6:00Z</dcterms:created>
  <dc:creator/>
  <dc:description/>
  <cp:keywords/>
  <dc:language>en-US</dc:language>
  <cp:lastModifiedBy>lissbcw</cp:lastModifiedBy>
  <dcterms:modified xsi:type="dcterms:W3CDTF">2006-10-03T17:06:00Z</dcterms:modified>
  <cp:revision>2</cp:revision>
  <dc:subject/>
  <dc:title>A BILL TO BE ENTITLED</dc:title>
</cp:coreProperties>
</file>