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winfordH.B. No. 3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authorizing municipalities and counties to prohibit certain persons from possessing aerosol paint; providing a penal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chapter C, Chapter 485, Health and Safety Code, is amended by adding Section 485.0331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85.0331.  POSSESSION OF AEROSOL PAINT BY MINOR. (a)  The governing body of a municipality by ordinance may prohibit a person who is younger than 18 years of age from knowingly possessing aerosol p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commissioners court of a county by order may prohibit a person who is younger than 18 years of age from knowingly possessing aerosol paint.  The order applies only to the unincorporated area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violation of an ordinance or order under this 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It is an affirmative defense to prosecution under this section that the person possesses the aerosol paint with the consent of an adult having supervisory responsibility over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6:00Z</dcterms:created>
  <dc:creator/>
  <dc:description/>
  <cp:keywords/>
  <dc:language>en-US</dc:language>
  <cp:lastModifiedBy>lissbcw</cp:lastModifiedBy>
  <dcterms:modified xsi:type="dcterms:W3CDTF">2006-10-03T17:06:00Z</dcterms:modified>
  <cp:revision>2</cp:revision>
  <dc:subject/>
  <dc:title/>
</cp:coreProperties>
</file>