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 et al. (Senate Sponsor </w:t>
        <w:noBreakHyphen/>
        <w:t> Ratliff)H.B. No. 3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4, 1997; May 15, 1997, read first time and referred to Committee on State Affairs; May 18, 1997, reported favorably by the following vote:  Yeas 12,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vailability of governmental information about motor vehicle acci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  Subchapter D, Chapter 550, Transportation Code, is amended by adding Section 550.0651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50.0651.  RELEASE OF OTHER INFORMATION RELATING TO ACCIDENTS. (a)  This section applies to information that is held by the department or another governmental entity and that relates to a motor vehicle acciden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nformation reported under this chapter, Section 601.004, or Chapter 772,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formation contained in a dispatch log, towing record, or a record of a 9</w:t>
        <w:noBreakHyphen/>
        <w:t>1</w:t>
        <w:noBreakHyphen/>
        <w:t>1 service provi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part of any other record that includes information about the date of the accident, the name of any person involved in the accident, or the specific location of the acci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xcept as provided by Subsection (c), the information is privileged and for the confidential 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 agency of the United States, this state, or a local government of this state that has use for the information for accident prevention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On written request and payment of any required fee, the department or other governmental entity shall release the informa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 entity described by Subsection (b)(1) or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law enforcement agency that employs the peace officer who investigated the accident and sent the report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court in which a case involving a person involved in the accident is pending, if the information is subpoena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person who provides the department or governmental entity with the name of any person involved in the accident and with one or both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date of the accid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specific address or the highway or street where the accident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 xml:space="preserve">(d)  The department or other governmental entity shall request information on a written form adopted by the department or governmental entity to determine whether the person or entity requesting the information is entitled to receive the information under Subsection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e)  If the requesting person or entity is entitled to the information under Subsection (c), Subchapter F, Chapter 552, Government Code, appli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aking available the information, if it exists in a paper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viding access to the information if it exists in an electronic medium or an electronic 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obtaining a copy of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7:00Z</dcterms:created>
  <dc:creator/>
  <dc:description/>
  <cp:keywords/>
  <dc:language>en-US</dc:language>
  <cp:lastModifiedBy>lissbcw</cp:lastModifiedBy>
  <dcterms:modified xsi:type="dcterms:W3CDTF">2006-10-03T17:07:00Z</dcterms:modified>
  <cp:revision>2</cp:revision>
  <dc:subject/>
  <dc:title>By:  Goodman, et al</dc:title>
</cp:coreProperties>
</file>