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laceH.B. No. 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ubstitute the following for H.B. No. 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exanderC.S.H.B. No. 4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ineligibility of certain inmates for release on mandatory super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c), Article 42.18,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Except as otherwise provided by this subsection and Subsection (c</w:t>
        <w:noBreakHyphen/>
        <w:t>1), a prisoner who is not on parole shall be released to mandatory supervision by order of a parole panel when the calendar time he has served plus any accrued good conduct time equal the maximum term to which he was sentenced.  A prisoner released to mandatory supervision shall, upon release, be deemed as if released on parole.  To the extent practicable, arrangements for the prisoner's proper employment, maintenance, and care shall be made prior to his release to mandatory supervision.  The period of mandatory supervision shall be for a period equivalent to the maximum term for which the prisoner was sentenced less calendar time actually served on the sentence. The time served on mandatory supervision is calculated as calendar time.  Every prisoner while on mandatory supervision shall remain in the legal custody of the state and shall be amenable to conditions of supervision ordered by the parole panel.  A prisoner may not be released to mandatory supervision if the prisoner is serving or has previously been convicted for an offense and the judgment for the offense contains an affirmative finding under Subdivision (2), Subsection (a), Section 3g, Article 42.12, of this code or if the prisoner is serving a sentence for or has previously been convicted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first degree felony </w:t>
      </w:r>
      <w:r>
        <w:rPr>
          <w:u w:val="single"/>
        </w:rPr>
        <w:t>or a second degree felony</w:t>
      </w:r>
      <w:r>
        <w:rPr/>
        <w:t xml:space="preserve"> under Section 19.02, Penal Code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 capital felony under Section 19.03, Penal Code (Capital Mu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first degree felony or a second degree felony under Section 20.04, Penal Code (Aggravated Kidnapp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u w:val="single"/>
        </w:rPr>
        <w:t>a second degree felony under Section 21.11, Penal Code (Indecency with a Chil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a second degree felony under Section 22.011, Penal Code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a second degree or first degree felony under Section 22.02, Penal Code (Aggravated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a first degree felony under Section 22.021, Penal Code (Aggravated Sexual Assaul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w:t>
      </w:r>
      <w:r>
        <w:rPr/>
        <w:t> [</w:t>
      </w:r>
      <w:r>
        <w:rPr>
          <w:strike/>
        </w:rPr>
        <w:t>(7)</w:t>
      </w:r>
      <w:r>
        <w:rPr/>
        <w:t>]  a first degree felony under Section 22.04, Penal Code (Injury to a Child, Elderly Individual, or Disabled Individu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w:t>
      </w:r>
      <w:r>
        <w:rPr>
          <w:strike/>
        </w:rPr>
        <w:t>(8)</w:t>
      </w:r>
      <w:r>
        <w:rPr/>
        <w:t>]  a first degree felony under Section 28.02, Penal Code (A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a second degree felony under Section 29.02, Penal Code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a first degree felony under Section 29.03, Penal Code (Aggravated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a first degree felony under Section 30.02, Penal Code (Burgla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a felony for which the punishment is increased under Section 481.134, Health and Safety Code (Drug</w:t>
        <w:noBreakHyphen/>
        <w:t xml:space="preserve">Free Zon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amendment made by this Act to Section 8(c), Article 42.18, Code of Criminal Procedure, adding a second degree felony under Section 19.02, Penal Code, and a second degree felony under Section 21.11, Penal Code, to the list of offenses for which an inmate is made ineligible for release on mandatory supervision, is not a change in law but rather confirms that inmates convicted of those offenses are ineligible for release on mandatory supervision, consistent with the intent of the 73rd Legislature, Regular Session, 1993, as evidenced by the addition of those offenses to Section 3g, Article 42.12, Code of Criminal Procedure, on September 1, 1993, by Chapter 900, Acts of the 73rd Legislature, Regular Session, 1993.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08:00Z</dcterms:created>
  <dc:creator/>
  <dc:description/>
  <cp:keywords/>
  <dc:language>en-US</dc:language>
  <cp:lastModifiedBy>lissbcw</cp:lastModifiedBy>
  <dcterms:modified xsi:type="dcterms:W3CDTF">2006-10-03T17:08:00Z</dcterms:modified>
  <cp:revision>2</cp:revision>
  <dc:subject/>
  <dc:title>By PlaceH</dc:title>
</cp:coreProperties>
</file>