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EilandH.B. No. 4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a report of a financial institution's deposits and loan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Title 16, Revised Statutes, is amended by adding Article 354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Art. 354.  REPORT OF DEPOSI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1.  DEFINITION. In this article, "financial institution" means a state or national bank, state or federal savings and loan association, state or federal savings bank, or state or federal credit un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2.  REPORT OF DEPOSITS IN EACH COUNTY REQUIRED. Before March 1 of each year, a financial institution shall file a report that contains for each county of this state in which the financial institution has an office or branch the total amount of deposits and of loans of its offices and branches in that county on December 31 of the preceding year.  The Finance Commission of Texas shall by rule prescribe the method of determining the amount of a financial institution's deposits and loans in a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3.  PLACE OF FILING. A bank shall file the report with the banking commissioner of Texas.  A savings and loan association or savings bank shall file the report with the savings and loan commissioner.  A credit union shall file the report with the credit union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4.  REPORT PUBLIC INFORMATION. A report filed under this article is public inform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2.  The Finance Commission of Texas shall adopt rules under Article 354, Revised Statutes, as added by this Act, before January 1, 1998.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9:00Z</dcterms:created>
  <dc:creator/>
  <dc:description/>
  <cp:keywords/>
  <dc:language>en-US</dc:language>
  <cp:lastModifiedBy>lissbcw</cp:lastModifiedBy>
  <dcterms:modified xsi:type="dcterms:W3CDTF">2006-10-03T17:09:00Z</dcterms:modified>
  <cp:revision>2</cp:revision>
  <dc:subject/>
  <dc:title/>
</cp:coreProperties>
</file>