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of Tarrant, Jones of Dallas, et al.H.B. No. 455</w:t>
      </w:r>
    </w:p>
    <w:p>
      <w:pPr>
        <w:pStyle w:val="Normal"/>
        <w:widowControl/>
        <w:tabs>
          <w:tab w:val="clear" w:pos="720"/>
          <w:tab w:val="right" w:pos="9360" w:leader="none"/>
        </w:tabs>
        <w:jc w:val="right"/>
        <w:rPr/>
      </w:pPr>
      <w:r>
        <w:rPr/>
        <w:t xml:space="preserve">     </w:t>
      </w:r>
      <w:r>
        <w:rPr/>
        <w:tab/>
        <w:t xml:space="preserve">(Senate Sponsor </w:t>
        <w:noBreakHyphen/>
        <w:t xml:space="preserve"> 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6, 1997; May 7, 1997, read first time and referred to Committee on Jurisprudence; May 15, 1997, reported favorably by the following vote:  Yeas 6, Nays 0; May 1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objection to a visiting ju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74.053(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hen a judge is assigned under this chapter the presiding judge shall[</w:t>
      </w:r>
      <w:r>
        <w:rPr>
          <w:strike/>
        </w:rPr>
        <w:t>, if it is reasonable and practicable and if time permits,</w:t>
      </w:r>
      <w:r>
        <w:rPr/>
        <w:t xml:space="preserve">] give notice of the assignment to each attorney representing a party to the case that is to be heard in whole or part by the assigned ju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a party to a civil </w:t>
      </w:r>
      <w:r>
        <w:rPr>
          <w:u w:val="single"/>
        </w:rPr>
        <w:t>or criminal</w:t>
      </w:r>
      <w:r>
        <w:rPr/>
        <w:t xml:space="preserve"> case files a timely objection to the assignment, the judge shall not hear the case.  Except as provided by Subsection (d), each party to the case is only entitled to one objection under this section for that case. </w:t>
      </w:r>
      <w:r>
        <w:rPr>
          <w:u w:val="single"/>
        </w:rPr>
        <w:t>This subsection applies in a criminal case only if the criminal case is before a court in a county having a population of more than 50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and applies only to the assignment of a judge or justice made on or after the effective date of this Act.  An assignment made before the effective date of this Act is governed by the law in effect at the time the assignment was mad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By:  Lewis of Tarrant, Jones of Dallas, et al</dc:title>
</cp:coreProperties>
</file>