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terH.B. No. 4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persons eligible for a license to carry a concealed handgun, to the rights and duties of license holders, and to certain offenses involving weapon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1(4),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Convicted" means an adjudication of guilt [</w:t>
      </w:r>
      <w:r>
        <w:rPr>
          <w:strike/>
        </w:rPr>
        <w:t>or an order of deferred adjudication</w:t>
      </w:r>
      <w:r>
        <w:rPr/>
        <w:t>] entered against a person by a court of competent jurisdiction</w:t>
      </w:r>
      <w:r>
        <w:rPr>
          <w:u w:val="single"/>
        </w:rPr>
        <w:t>, other than an adjudication of guilt following which</w:t>
      </w:r>
      <w:r>
        <w:rPr/>
        <w:t xml:space="preserve"> [</w:t>
      </w:r>
      <w:r>
        <w:rPr>
          <w:strike/>
        </w:rPr>
        <w:t>whether or not</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the imposition of the sentence is [</w:t>
      </w:r>
      <w:r>
        <w:rPr>
          <w:strike/>
        </w:rPr>
        <w:t>subsequently</w:t>
      </w:r>
      <w:r>
        <w:rPr/>
        <w:t xml:space="preserve">] probated and the person is </w:t>
      </w:r>
      <w:r>
        <w:rPr>
          <w:u w:val="single"/>
        </w:rPr>
        <w:t>subsequently</w:t>
      </w:r>
      <w:r>
        <w:rPr/>
        <w:t xml:space="preserve"> discharged from community supervis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he person is pardoned for the offense[</w:t>
      </w:r>
      <w:r>
        <w:rPr>
          <w:strike/>
        </w:rPr>
        <w:t>, unless the pardon is expressly granted for subsequent proof of innoc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2(a),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A person is eligible for a license to carry a concealed handgun if the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is a legal resident of this state for the six</w:t>
        <w:noBreakHyphen/>
        <w:t xml:space="preserve">month period preceding the date of application under this article </w:t>
      </w:r>
      <w:r>
        <w:rPr>
          <w:u w:val="single"/>
        </w:rPr>
        <w:t>or is otherwise eligible for a license under Section 35(b) of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is at least 21 years of 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has not</w:t>
      </w:r>
      <w:r>
        <w:rPr>
          <w:u w:val="single"/>
        </w:rPr>
        <w:t>, in the 15 years preceding the date of application,</w:t>
      </w:r>
      <w:r>
        <w:rPr/>
        <w:t xml:space="preserve"> been convicted of a felo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has not been, regardless of the date of the conviction or convic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twice convicted of a felon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convicted of an offense listed in Section 3g(a)(1), Article 42.12, Code of Criminal Procedure, or for which the judgment of conviction contains an affirmative finding under Section 3g(a)(2) of that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w:t>
      </w:r>
      <w:r>
        <w:rPr/>
        <w:t> [</w:t>
      </w:r>
      <w:r>
        <w:rPr>
          <w:strike/>
        </w:rPr>
        <w:t>(4)</w:t>
      </w:r>
      <w:r>
        <w:rPr/>
        <w:t>]  is not charged with the commission of a Class A or Class B misdemeanor or an offense under Section 42.01, Penal Code, or of a felony under an information or indictm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w:t>
      </w:r>
      <w:r>
        <w:rPr/>
        <w:t> [</w:t>
      </w:r>
      <w:r>
        <w:rPr>
          <w:strike/>
        </w:rPr>
        <w:t>(5)</w:t>
      </w:r>
      <w:r>
        <w:rPr/>
        <w:t>]  is not a fugitive from justice for a felony or a Class A or Class B misdemean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w:t>
      </w:r>
      <w:r>
        <w:rPr/>
        <w:t> [</w:t>
      </w:r>
      <w:r>
        <w:rPr>
          <w:strike/>
        </w:rPr>
        <w:t>(6)</w:t>
      </w:r>
      <w:r>
        <w:rPr/>
        <w:t>]  is not a chemically dependent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8)</w:t>
      </w:r>
      <w:r>
        <w:rPr/>
        <w:t> [</w:t>
      </w:r>
      <w:r>
        <w:rPr>
          <w:strike/>
        </w:rPr>
        <w:t>(7)</w:t>
      </w:r>
      <w:r>
        <w:rPr/>
        <w:t>]  is not a person of unsound mi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9)</w:t>
      </w:r>
      <w:r>
        <w:rPr/>
        <w:t> [</w:t>
      </w:r>
      <w:r>
        <w:rPr>
          <w:strike/>
        </w:rPr>
        <w:t>(8)</w:t>
      </w:r>
      <w:r>
        <w:rPr/>
        <w:t>]  has not, in the five years preceding the date of application, been convicted of a Class A or Class B misdemeanor or an offense under Section 42.01, Penal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0)</w:t>
      </w:r>
      <w:r>
        <w:rPr/>
        <w:t> [</w:t>
      </w:r>
      <w:r>
        <w:rPr>
          <w:strike/>
        </w:rPr>
        <w:t>(9)</w:t>
      </w:r>
      <w:r>
        <w:rPr/>
        <w:t>]  is fully qualified under applicable federal and state law to purchase a handgu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1)</w:t>
      </w:r>
      <w:r>
        <w:rPr/>
        <w:t> [</w:t>
      </w:r>
      <w:r>
        <w:rPr>
          <w:strike/>
        </w:rPr>
        <w:t>(10)</w:t>
      </w:r>
      <w:r>
        <w:rPr/>
        <w:t>]  has not been finally determined to be delinquent in making a child support payment administered or collect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2)</w:t>
      </w:r>
      <w:r>
        <w:rPr/>
        <w:t> [</w:t>
      </w:r>
      <w:r>
        <w:rPr>
          <w:strike/>
        </w:rPr>
        <w:t>(11)</w:t>
      </w:r>
      <w:r>
        <w:rPr/>
        <w:t>]  has not been finally determined to be delinquent in the payment of a tax or other money collected by the comptroller, state treasurer, tax collector of a political subdivision of the state, Texas Alcoholic Beverage Commission, or any other agency or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3)</w:t>
      </w:r>
      <w:r>
        <w:rPr/>
        <w:t> [</w:t>
      </w:r>
      <w:r>
        <w:rPr>
          <w:strike/>
        </w:rPr>
        <w:t>(12)</w:t>
      </w:r>
      <w:r>
        <w:rPr/>
        <w:t>]  has not been finally determined to be in default on a loan made under Chapter 57, Education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4)</w:t>
      </w:r>
      <w:r>
        <w:rPr/>
        <w:t> [</w:t>
      </w:r>
      <w:r>
        <w:rPr>
          <w:strike/>
        </w:rPr>
        <w:t>(13)</w:t>
      </w:r>
      <w:r>
        <w:rPr/>
        <w:t>]  is not currently restricted under a court protective order or subject to a restraining order affecting the spousal relationship, not including a restraining order solely affecting property interes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5)</w:t>
      </w:r>
      <w:r>
        <w:rPr/>
        <w:t> [</w:t>
      </w:r>
      <w:r>
        <w:rPr>
          <w:strike/>
        </w:rPr>
        <w:t>(14)</w:t>
      </w:r>
      <w:r>
        <w:rPr/>
        <w:t>]  has not, in the 10 years preceding the date of application, been adjudicated as having engaged in delinquent conduct violating a penal law of the grade of felon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6)</w:t>
      </w:r>
      <w:r>
        <w:rPr/>
        <w:t> [</w:t>
      </w:r>
      <w:r>
        <w:rPr>
          <w:strike/>
        </w:rPr>
        <w:t>(15)</w:t>
      </w:r>
      <w:r>
        <w:rPr/>
        <w:t xml:space="preserve">]  has not made any material misrepresentation, or failed to disclose any material fact, in an application submitted pursuant to Section 3 of this article or in a request for application submitted pursuant to Section 4 of this articl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Sections 6(g), (h), and (i), Article 4413(29ee), Revised Statutes, are amended and relettered to read as follow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g)  [</w:t>
      </w:r>
      <w:r>
        <w:rPr>
          <w:strike/>
        </w:rPr>
        <w:t>On a demand by a magistrate or a peace officer that a license holder display the license holder's handgun license, the license holder shall display both the license and the license holder's driver's license or identification certificate issu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h)</w:t>
      </w:r>
      <w:r>
        <w:rPr/>
        <w:t xml:space="preserve">]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  </w:t>
      </w:r>
      <w:r>
        <w:rPr>
          <w:u w:val="single"/>
        </w:rPr>
        <w:t>A person who fails or refuses to display the license and identification as required by this subsection is subject to suspension of the person's license as provided by Section 13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w:t>
      </w:r>
      <w:r>
        <w:rPr/>
        <w:t> [</w:t>
      </w:r>
      <w:r>
        <w:rPr>
          <w:strike/>
        </w:rPr>
        <w:t>(i)</w:t>
      </w:r>
      <w:r>
        <w:rPr/>
        <w:t>]  A person commits an offense if the person fails or refuses to display the license and identification as required by Subsection (g) [</w:t>
      </w:r>
      <w:r>
        <w:rPr>
          <w:strike/>
        </w:rPr>
        <w:t>or (h)</w:t>
      </w:r>
      <w:r>
        <w:rPr/>
        <w:t xml:space="preserve">] of this section </w:t>
      </w:r>
      <w:r>
        <w:rPr>
          <w:u w:val="single"/>
        </w:rPr>
        <w:t>after previously having had the person's license suspended for a violation of that subsection</w:t>
      </w:r>
      <w:r>
        <w:rPr/>
        <w:t xml:space="preserve">.  An offense under this sub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Section 12(a),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A license may be revoked under this section if the license hol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as not entitled to the license at the time it was issu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gave false information on the appl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subsequently becomes ineligible for a license under Section 2 of this articl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is convicted of an offense under Section 46.035, Penal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is determined by the department to have engaged in conduct constituting a reason to suspend a license listed in Section 13(a) of this article after the person's license has been previously suspended twice for the same rea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Section 13(c),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A license may be suspended under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for 30 days, if the person's license is subject to suspension for a reason listed in Subsection (a)(3), (4), or (6) of this section, except as provided by Subdivision (3) of this sub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for 90 days, if the person's license is subject to suspension for a reason listed in Subsection (a)(1) or (2) of this section, except as provided by Subdivision (3) of this sub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xml:space="preserve">  for not less than one year and not more than three years </w:t>
      </w:r>
      <w:r>
        <w:rPr>
          <w:u w:val="single"/>
        </w:rPr>
        <w:t>if the person's license is subject to suspension for a reason listed in Subsection (a) of this section, other than the reason listed in Subsection (a)(5) of this section, and the person's license has been previously suspended for the same reas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until dismissal of the charges, if the person's license is subject to suspension for the reason listed in Subsection (a)(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6.  Section 16(a),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a)  The director shall by rule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category of handgun for which the applicant seeks certification. An applicant may not be certified unless the applicant demonstrates, at a minimum, the degree of proficiency that is required to effectively operate a </w:t>
      </w:r>
      <w:r>
        <w:rPr>
          <w:u w:val="single"/>
        </w:rPr>
        <w:t>.25</w:t>
        <w:noBreakHyphen/>
        <w:t>caliber for a category SA or .30</w:t>
        <w:noBreakHyphen/>
        <w:t>caliber for a category NSA</w:t>
      </w:r>
      <w:r>
        <w:rPr/>
        <w:t xml:space="preserve"> [</w:t>
      </w:r>
      <w:r>
        <w:rPr>
          <w:strike/>
        </w:rPr>
        <w:t>9</w:t>
        <w:noBreakHyphen/>
        <w:t>millimeter or .38</w:t>
        <w:noBreakHyphen/>
        <w:t>caliber</w:t>
      </w:r>
      <w:r>
        <w:rPr/>
        <w:t xml:space="preserve">] handgun. The department shall distribute the standards, course requirements, and examinations on request to any qualified handgun instructo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7.  Section 17(c),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  </w:t>
      </w:r>
      <w:r>
        <w:rPr>
          <w:u w:val="single"/>
        </w:rPr>
        <w:t>The department may use a written recommendation submitted under this subsection as the basis for denial of a license only if the department determines that the recommendation is made in good faith and is supported by a preponderance of the evidence.  The department shall make a determination under this subsection not later than the 45th day after the date the department receives the written recommendation.  The 60</w:t>
        <w:noBreakHyphen/>
        <w:t>day period in which the department must take action under Section 6(b)(1) of this article is extended one day for each day a determination is pending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8.  Section 31,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31.  NOTICE REQUIRED ON CERTAIN PREMISES. [</w:t>
      </w:r>
      <w:r>
        <w:rPr>
          <w:strike/>
        </w:rPr>
        <w:t>(a)</w:t>
      </w:r>
      <w:r>
        <w:rPr/>
        <w:t>]  A business that has a permit or license issued under Chapter 25, 28, 32, [</w:t>
      </w:r>
      <w:r>
        <w:rPr>
          <w:strike/>
        </w:rPr>
        <w:t>or</w:t>
      </w:r>
      <w:r>
        <w:rPr/>
        <w:t xml:space="preserve">] 69, </w:t>
      </w:r>
      <w:r>
        <w:rPr>
          <w:u w:val="single"/>
        </w:rPr>
        <w:t>or 74,</w:t>
      </w:r>
      <w:r>
        <w:rPr/>
        <w:t xml:space="preserve"> Alcoholic Beverage Code, and that derives 51 percent or more of its income from the sale of alcoholic beverages for on</w:t>
        <w:noBreakHyphen/>
        <w:t xml:space="preserve">premises consumption shall prominently display at each entrance to the business premises a sign that </w:t>
      </w:r>
      <w:r>
        <w:rPr>
          <w:u w:val="single"/>
        </w:rPr>
        <w:t>gives</w:t>
      </w:r>
      <w:r>
        <w:rPr/>
        <w:t xml:space="preserve"> [</w:t>
      </w:r>
      <w:r>
        <w:rPr>
          <w:strike/>
        </w:rPr>
        <w:t>complies with the requirements of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b)  A hospital licensed under Chapter 241, Health and Safety Code, or a nursing home licensed under Chapter 242, Health and Safety Code, shall prominently display at each entrance to the hospital or nursing home, as appropriate, a sign that complies with the requirements of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c)  The sign required under Subsections (a) and (b) of this section must give</w:t>
      </w:r>
      <w:r>
        <w:rPr/>
        <w:t xml:space="preserve">] notice in both English and Spanish that it is unlawful </w:t>
      </w:r>
      <w:r>
        <w:rPr>
          <w:u w:val="single"/>
        </w:rPr>
        <w:t>for a person licensed under this article</w:t>
      </w:r>
      <w:r>
        <w:rPr/>
        <w:t xml:space="preserve"> to carry a handgun on the premises.  The sign must appear in contrasting colors with block letters at least one inch in height and </w:t>
      </w:r>
      <w:r>
        <w:rPr>
          <w:u w:val="single"/>
        </w:rPr>
        <w:t>must include on its face the number "51" printed in solid red at least five inches in height.  The sign</w:t>
      </w:r>
      <w:r>
        <w:rPr/>
        <w:t xml:space="preserve"> shall be displayed in a conspicuous manner clearly visible to the public.  </w:t>
      </w:r>
      <w:r>
        <w:rPr>
          <w:u w:val="single"/>
        </w:rPr>
        <w:t>At least one sign shall be clearly visible from the parking lot or outside entrance to the prem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9.  Section 32,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32.  RIGHTS OF </w:t>
      </w:r>
      <w:r>
        <w:rPr>
          <w:u w:val="single"/>
        </w:rPr>
        <w:t>GOVERNMENTAL ENTITIES AND</w:t>
      </w:r>
      <w:r>
        <w:rPr/>
        <w:t xml:space="preserve"> EMPLOYERS. </w:t>
      </w:r>
      <w:r>
        <w:rPr>
          <w:u w:val="single"/>
        </w:rPr>
        <w:t>(a)  The governing body of a political subdivision or agency of the state may not prohibit a person who holds a license under this article, other than an employee of the subdivision or agency, from carrying a concealed handgun on the subdivision's or agency's premises.  In this subsection, "premises" means a building, portion of a building, driveway, walkway, parking area, or othe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w:t>
      </w:r>
      <w:r>
        <w:rPr/>
        <w:t xml:space="preserve">  This article does not prevent or otherwise limit the right of a public or private employer to </w:t>
      </w:r>
      <w:r>
        <w:rPr>
          <w:u w:val="single"/>
        </w:rPr>
        <w:t>adopt an employment policy that precludes employees</w:t>
      </w:r>
      <w:r>
        <w:rPr/>
        <w:t xml:space="preserve"> [</w:t>
      </w:r>
      <w:r>
        <w:rPr>
          <w:strike/>
        </w:rPr>
        <w:t>prohibit persons</w:t>
      </w:r>
      <w:r>
        <w:rPr/>
        <w:t xml:space="preserve">] who are licensed under this article from carrying a concealed handgun on the premises of the busines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0.  Section 35, Article 4413(29ee),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35.  RECIPROCAL LICENSE. </w:t>
      </w:r>
      <w:r>
        <w:rPr>
          <w:u w:val="single"/>
        </w:rPr>
        <w:t>(a)</w:t>
      </w:r>
      <w:r>
        <w:rPr/>
        <w:t xml:space="preserve">  On application by a person who has a valid license to carry a concealed handgun issued by another state, the department may issue to the person a license under this article without requiring that the person meet eligibility requirements or pay fees otherwise imposed under this article, but only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w:t>
      </w:r>
      <w:r>
        <w:rPr>
          <w:strike/>
        </w:rPr>
        <w:t>eligibility requirements imposed by the</w:t>
      </w:r>
      <w:r>
        <w:rPr/>
        <w:t xml:space="preserve">] other state </w:t>
      </w:r>
      <w:r>
        <w:rPr>
          <w:u w:val="single"/>
        </w:rPr>
        <w:t>recognizes a license issued under</w:t>
      </w:r>
      <w:r>
        <w:rPr/>
        <w:t xml:space="preserve"> [</w:t>
      </w:r>
      <w:r>
        <w:rPr>
          <w:strike/>
        </w:rPr>
        <w:t>are at least as rigorous as the requirements imposed by</w:t>
      </w:r>
      <w:r>
        <w:rPr/>
        <w:t xml:space="preserve">] this article </w:t>
      </w:r>
      <w:r>
        <w:rPr>
          <w:u w:val="single"/>
        </w:rPr>
        <w:t>when the license holder is in that state</w:t>
      </w:r>
      <w:r>
        <w:rPr/>
        <w:t xml:space="preserve"> ;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other state provides reciprocal licensing privileges to a person who holds a license issued under this article and applies for a license in the other st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On application by a person who is a legal resident of a state that does not provide for the issuance of a license to carry a concealed handgun to eligible applicants, the department may issue to the person a license under this article provided that the person meets the eligibility requirements, other than the residency requirement, and pays the fees imposed under this article for a legal resident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1.  Section 11.61(e),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e)  Except as provided by Subsection (f),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ho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the person is engaged in the performance of the person's duties as a security offic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he person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the weapon is in plain view;</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who is a peace offic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who is a permittee or an employee of a permittee if the person is supervising the operation of the premis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who possesses a concealed handgun of the same category the person is licensed to carry under Article 4413(29ee), Revised Statutes, unless the person is on the premises of a business described by Section 46.035(b)(1),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2.  Section 61.71(f),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f)  Except as provided by Subsection (g), the commission or administrator shall cancel an original or renewal dealer's on</w:t>
        <w:noBreakHyphen/>
        <w:t>premises or off</w:t>
        <w:noBreakHyphen/>
        <w:t>premises license if it is found, after notice and hearing, that the licensee knowingly allowed a person to possess a firearm in a building on the licensed premises. This subsection does not apply to a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ho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the person is engaged in the performance of the person's duties as a security offic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he person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the weapon is in plain view;</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who is a peace offic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who is a licensee or an employee of a licensee if the person is supervising the operation of the premis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who possesses a concealed handgun of the same category the person is licensed to carry under Article 4413(29ee), Revised Statutes, unless the person is on the premises of a business described by Section 46.035(b)(1),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3.  Chapter 30, Penal Code, is amended by adding Section 30.06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0.06.  TRESPASS BY HOLDER OF LICENSE TO CARRY CONCEALED HANDGUN. (a)  A license holder commits an offense if the license hol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arries a handgun under the authority of Article 4413(29ee), Revised Statutes, on property of another without effective cons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received notice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entry on the property by a license holder with a concealed handgun was forbidde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remaining on the property with a concealed handgun was forbidden and failed to depa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For purposes of this section a person receives notice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owner of the property or someone with apparent authority to act for the owner gives the notice to the person by oral or written communic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sign is posted on the property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gives notice in both English and Spanish that a person licensed under Article 4413(29ee), Revised Statutes, is forbidden to carry a handgun on the premis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appears in contrasting colors with block letters at least one inch in heigh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is displayed in a conspicuous manner clearly visible to the public from the parking lot or outside entrance to the property or buil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Entry" has the meaning assigned by Section 30.05(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License holder" has the meaning assigned by Section 46.035(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An offense under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4.  Section 46.03, Penal Code,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It is a defense to prosecution under Subsection (a)(1), (2), or (4) that at the tim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actor possessed a concealed handgun of the same category the actor was licensed to carry under Article 4413 (29ee), Revised Statut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handgun was in a secure position in a motor vehicle in which the actor was the driver or a passeng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vehicle was in a parking area or other part of the premises that reasonably appeared to be a place intended for use as a parking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5.  Section 46.035, Penal Code, is amended by amending Subsection (b)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A license holder commits an offense if the license holder intentionally, knowingly, or recklessly carries a handgun under the authority of Article 4413(29ee), Revised Statutes, regardless of whether the handgun is concealed, on or about the license holder's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on the premises of a business that has a permit or license issued under Chapter 25, 28, 32, [</w:t>
      </w:r>
      <w:r>
        <w:rPr>
          <w:strike/>
        </w:rPr>
        <w:t>or</w:t>
      </w:r>
      <w:r>
        <w:rPr/>
        <w:t xml:space="preserve">] 69, </w:t>
      </w:r>
      <w:r>
        <w:rPr>
          <w:u w:val="single"/>
        </w:rPr>
        <w:t>or 74,</w:t>
      </w:r>
      <w:r>
        <w:rPr/>
        <w:t xml:space="preserve"> Alcoholic Beverage Code, if the business derives 51 percent or more of its income from the sale of alcoholic beverages for on</w:t>
        <w:noBreakHyphen/>
        <w:t>premises consump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on the premises where a high school, collegiate, or professional sporting event or interscholastic event is taking place, unless the license holder is a participant in the event and a handgun is used in the ev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on the premises of a correctional facility;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on the premises </w:t>
      </w:r>
      <w:r>
        <w:rPr>
          <w:u w:val="single"/>
        </w:rPr>
        <w:t>of the emergency room</w:t>
      </w:r>
      <w:r>
        <w:rPr/>
        <w:t xml:space="preserve"> of a hospital licensed under Chapter 241, Health and Safety Code, or on the premises of a </w:t>
      </w:r>
      <w:r>
        <w:rPr>
          <w:u w:val="single"/>
        </w:rPr>
        <w:t>trauma facility, as that term is defined by Section 773.003</w:t>
      </w:r>
      <w:r>
        <w:rPr/>
        <w:t xml:space="preserve"> [</w:t>
      </w:r>
      <w:r>
        <w:rPr>
          <w:strike/>
        </w:rPr>
        <w:t>nursing home licensed under Chapter 242</w:t>
      </w:r>
      <w:r>
        <w:rPr/>
        <w:t xml:space="preserve">], Health and Safety Code, unless the license holder has written authorization of the hospital or </w:t>
      </w:r>
      <w:r>
        <w:rPr>
          <w:u w:val="single"/>
        </w:rPr>
        <w:t>trauma facility</w:t>
      </w:r>
      <w:r>
        <w:rPr/>
        <w:t xml:space="preserve"> [</w:t>
      </w:r>
      <w:r>
        <w:rPr>
          <w:strike/>
        </w:rPr>
        <w:t>nursing home</w:t>
      </w:r>
      <w:r>
        <w:rPr/>
        <w:t>] administration, as appropriat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5)  in an amusement park;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6)  on the premises of a church, synagogue, or other established place of religious wo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It is a defense to prosecution under Subsection (b)(1) that at the time of the commission of the offense, the business was not in compliance with the notice requirements of Section 31, Article 4413(29ee),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6.  Section 46.04, Penal Code, is amended by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In this section, "convicted" has the meaning assigned by Section 1, Article 4413(29ee),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It is an affirmative defense to prosecution under Subsection (a)(2) that at the time of the commission of the offense, the person possessed a concealed handgun only and also possessed a license issued under Article 4413(29ee), Revised Statutes, to carry a concealed handgun of the same category as the person posses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7.  (a)  The changes in law made by Sections 3, 14, 15, and 16 of this Act apply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9.  Not later than September 1, 1998, a person who is eligible for a license to carry a concealed handgun under Article 4413(29ee), Revised Statutes, as amended by Section 1 or Section 2 of this Act, other than the amendment to Section 2(a)(1), Article 4413(29ee), Revised Statutes, and who applied for but was denied a license under that article as it existed before amendment by this Act may reapply for issuance of a license by submitting to the department a reapplication fee of $50 and a copy or reasonable facsimile of the application materials, including the handgun proficiency certificate, that were submitted to and reviewed by the department at the time a license was denied.  Not later than December 1, 1997, the department shall mail to each person denied a license as described by this section at the person's last known address a notice of the person's right to reapply at a reduced fee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
</cp:coreProperties>
</file>