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rnH.B. No. 4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parental access to assessment instruments administered by the state in public school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26.00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26.005.  ACCESS TO STATE ASSESSMENTS.  </w:t>
      </w:r>
      <w:r>
        <w:rPr>
          <w:u w:val="single"/>
        </w:rPr>
        <w:t>A</w:t>
      </w:r>
      <w:r>
        <w:rPr/>
        <w:t xml:space="preserve"> [</w:t>
      </w:r>
      <w:r>
        <w:rPr>
          <w:strike/>
        </w:rPr>
        <w:t>Except as provided by Section 39.023(d), a</w:t>
      </w:r>
      <w:r>
        <w:rPr/>
        <w:t xml:space="preserve">] parent is entitled to access to a copy of each state assessment instrument administered under Section 39.023(a), (b), or (c) to the parent's child </w:t>
      </w:r>
      <w:r>
        <w:rPr>
          <w:u w:val="single"/>
        </w:rPr>
        <w:t>after the instrument is administ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39.023(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d)  Under rules adopted by the State Board of Education, the agency shall release the questions and answer keys to each assessment instrument administered under Subsection (a), (b), or (c) after the last time the instrument is administered for a school year.  [</w:t>
      </w:r>
      <w:r>
        <w:rPr>
          <w:strike/>
        </w:rPr>
        <w:t>To ensure a valid bank of questions for use each year, the agency is not required to release a question that is being field</w:t>
        <w:noBreakHyphen/>
        <w:t>tested and was not used to compute the student's score on the instrument.  The agency shall also release, under board rule, each question that is no longer being field</w:t>
        <w:noBreakHyphen/>
        <w:t>tested and that was not used to compute a student's sc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0:00Z</dcterms:created>
  <dc:creator/>
  <dc:description/>
  <cp:keywords/>
  <dc:language>en-US</dc:language>
  <cp:lastModifiedBy>lissbcw</cp:lastModifiedBy>
  <dcterms:modified xsi:type="dcterms:W3CDTF">2006-10-03T17:10:00Z</dcterms:modified>
  <cp:revision>2</cp:revision>
  <dc:subject/>
  <dc:title/>
</cp:coreProperties>
</file>