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repair of motor vehicles covered under insurance policies and to civil remedies for unfair competition or practices in the business of insuring motor vehicles against damag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Article 5.07</w:t>
        <w:noBreakHyphen/>
        <w:t>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rt. 5.07</w:t>
        <w:noBreakHyphen/>
        <w:t>1.  </w:t>
      </w:r>
      <w:r>
        <w:rPr>
          <w:u w:val="single"/>
        </w:rPr>
        <w:t>Repair of Motor Vehicles</w:t>
      </w:r>
      <w:r>
        <w:rPr/>
        <w:t xml:space="preserve"> [</w:t>
      </w:r>
      <w:r>
        <w:rPr>
          <w:strike/>
        </w:rPr>
        <w:t>Disclosure of Consumer Information</w:t>
      </w:r>
      <w:r>
        <w:rPr/>
        <w:t xml:space="preserve">]. (a)  Except as provided by rules duly promulgated by the board, under an auto insurance policy that is delivered, issued for delivery, or renewed in this state an insurer may not, directly or indirectly, limit its coverage under a policy covering damage to a motor vehicle by specifying the brand, type, kind, age, or condition of parts or products that may be used to repair the vehicle or by limiting the beneficiary of the policy from selecting a person or shop to repair damage to the motor vehicle covered under the polic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w:t>
      </w:r>
      <w:r>
        <w:rPr>
          <w:u w:val="single"/>
        </w:rPr>
        <w:t>An insurer, an employee of an insurer, an agent of an insurer, a solicitor of insurance for an insurer, an insurance adjuster, or an entity that employs an insurance adjuster may not solicit or accept a referral fee, gratuity, or other compensation in connection with referring a person to another person or shop to repair damage to a motor vehicle covered under an auto insurance poli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w:t>
      </w:r>
      <w:r>
        <w:rPr/>
        <w:t>  Any rules promulgated by the board to implement this article shall include, but not be limited to, requirements tha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ny limitation described in Subsection (a) of this section is clearly and prominently displayed on the face of the policy or certificate in lieu of a policy;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insured give written consent to such a limitation, following both oral and written notification of any limitation at the time the policy is purchas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17(a), Chapter 407, Acts of the 63rd Legislature, Regular Session, 1973 (Article 21.07</w:t>
        <w:noBreakHyphen/>
        <w:t>4,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The department may discipline an adjuster or deny an application under Section 5, Article 21.01</w:t>
        <w:noBreakHyphen/>
        <w:t>2, Insurance Code, for any of the following caus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for any cause for which issuance of the license could have been refused had it been existent and been known to the boar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if the applicant or licensee willfully violates or knowingly participates in the violation of any provision of this Act </w:t>
      </w:r>
      <w:r>
        <w:rPr>
          <w:u w:val="single"/>
        </w:rPr>
        <w:t>or Article 5.07</w:t>
        <w:noBreakHyphen/>
        <w:t>1(b), Insurance Code</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if the applicant or licensee has obtained or attempted to obtain any such license through willful misrepresentation or fraud, or has failed to pass any examination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4)  if the applicant or licensee has misappropriated, or converted to the applicant's or licensee's own use, or has illegally withheld moneys required to be held in a fiduciary capac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if the applicant or licensee has, with intent to deceive, materially misrepresented the terms or effect of an insurance contract, or has engaged in any fraudulent transaction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6)  if the applicant or licensee is convicted, by final judgment, of a felon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4, Article 21.2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4.  UNFAIR METHODS OF COMPETITION AND UNFAIR OR DECEPTIVE ACTS OR PRACTICES DEFINED. The following are hereby defined as unfair methods of competition and unfair and deceptive acts or practices in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1)  Misrepresentations and False Advertising of Policy Contracts. Making, issuing, circulating, or causing to be made, issued or circulated, any estimate, illustration, circular or statement misrepresenting the terms of any policy issued or to be issued or the benefits or advantages promised thereby or the dividends or share of the surplus to be received thereon, or making any false or misleading statements as to the dividends or share of surplus previously paid on similar policies, or making any misleading representation or any misrepresentation as to the financial condition of any insurer, or as to the legal reserve system upon which any life insurer operates, or using any name or title of any policy or class of policies misrepresenting the true nature thereof, or making any misrepresentation to any policyholder insured in any company for the purpose of inducing or tending to induce such policyholder to lapse, forfeit, or surrender his insur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False Information and Advertising Generally.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y assertion, representation or statement with respect to the business of insurance or with respect to any person in the conduct of his insurance business, which is untrue, deceptive or mislead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Defamation. Making, publishing, disseminating, or circulating, directly or indirectly, or aiding, abetting or encouraging the making, publishing, disseminating or circulating of any oral or written statement or any pamphlet, circular, article or literature which is false, or maliciously critical of or derogatory to the financial condition of any insurer, and which is calculated to injure any person engaged in the business of insur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4)  Boycott, Coercion and Intimidation. Entering into any agreement to commit, or by any concerted action committing, any act of boycott, coercion or intimidation resulting in or tending to result in unreasonable restraint of, or monopoly in, the business of insura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5)  False Financial Statements. (a)  Filing with any supervisory or other public official, or making, publishing, disseminating, circulating or delivering to any person, or placing before the public, or causing directly or indirectly, to be made, published, disseminated, circulated, delivered to any person, or placed before the public, any false statement of financial condition of an insurer with intent to deceiv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b)  Making any false entry in any book, report or statement of any insurer with intent to deceive any agent or examiner lawfully appointed to examine into its condition or into any of its affairs, or any public official to whom such insurer is required by law to report, or who has authority by law to examine into its condition or into any of its affairs, or, with like intent, wilfully omitting to make a true entry of any material fact pertaining to the business of such insurer in any book, report or statement of such insure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6)  Stock Operations and Advisory Board Contracts. Issuing or delivering or permitting agents, officers or employees to issue or deliver, company stock or other capital stock, or benefit certificates or shares in any corporation, or securities or any special or advisory board contracts or other contracts of any kind promising returns and profits as an inducement to insurance. Provided, however, that nothing in this subsection shall be construed as prohibiting the issuing or delivery of participating insurance policies otherwise authorized by law.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7)  Unfair Discrimination. [</w:t>
      </w:r>
      <w:r>
        <w:rPr>
          <w:strike/>
        </w:rPr>
        <w:t>(a)</w:t>
      </w:r>
      <w:r>
        <w:rPr/>
        <w:t xml:space="preserve">]  Making or permitting any unfair discrimination between individuals of the same class and equal expectation of life in the rates charged for any contract of life insurance or of life annuity or in the dividends or other benefits payable thereon, or in any other of the terms and conditions of such contr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8)  Rebates. (a)  Except as otherwise expressly provided by law, knowingly permitting or offering to make or making any contract of life insurance, life annuity or accident and health insurance, or agreement as to such contract other than as plainly expressed in the contract issued thereon, or paying or allowing, or giving or offering to pay, allow, or give, directly or indirectly, as inducement to such insurance, or annuity, any rebate of premiums payable on the contract, or any special favor or advantage in the dividends or other benefits thereon, or any valuable consideration or inducement whatever not specified in the contract; or giving, or selling, or purchasing or offering to give, sell, or purchase as inducement to such insurance or annuity or in connection therewith, any stocks, bonds, or other securities of any insurance company or other corporation, association, or partnership, or any dividends or profits accrued thereon, or anything of value whatsoever not specified in the contr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Nothing in clause 7 or paragraph (a) of clause 8 of this subsection shall be construed as including within the definition of discrimination or rebates any of the following practic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  in the case of any contract of life insurance or life annuity, paying bonuses to policyholders or otherwise abating their premiums in whole or in part out of surplus accumulated from non</w:t>
        <w:noBreakHyphen/>
        <w:t xml:space="preserve">participating insurance, provided that any such bonuses or abatement of premiums shall be fair and equitable to policyholders and for the best interests of the company and its policyholde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xml:space="preserve">(ii)  in the case of life insurance policies issued on the industrial debit plan, making allowance to policyholders who have continuously for a specified period made premium payments directly to an office of the insurer in an amount which fairly represents the saving in collection expens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xml:space="preserve">(iii)  readjustment of the rate of premium for a group insurance policy based on the loss or expense experience thereunder, at the end of the first or any subsequent policy year of insurance thereunder, which may be made retroactive only for such policy yea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9)  Deceptive Name, Word, Symbol, Device, or Slogan. Using, displaying, publishing, circulating, distributing, or causing to be used, displayed, published, circulated, or distributed in any letter, pamphlet, circular, contract, policy, evidence of coverage, article, poster, or other document, literature, or public media o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a name as the corporate or business name of a person or entity engaged in an insurance or insurance related business in this state that is the same as, or deceptively similar to, the name adopted and used by an insurance entity, health maintenance organization, third party administrator, or group hospital service company authorized to do business under the laws of this stat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b)  a word, symbol, device, slogan, or any combination of these items, whether registered or not registered, that is the same as or deceptively similar to one adopted and used by an insurance entity, health maintenance organization, third party administrator, or group hospital service company to distinguish such entities, products, or service from other entities, and includes the title, designation, character names, and distinctive features of broadcast or other advertising.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Where two persons or entities are using a name, word, symbol, device, slogan, or any combination of these items that are the same or deceptively similar and are likely to cause confusion or a mistake, the user who can demonstrate the first continuous actual use of such name, word, symbol, device, slogan, or combination of these items shall not have committed an unfair method of competition or deceptive act or practi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0)  Unfair Settlement Practices. (a)  Engaging in any of the following unfair settlement practices with respect to a claim by an insured or beneficiar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  misrepresenting to a claimant a material fact or policy provision relating to coverage at issu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  failing to attempt in good faith to effectuate a prompt, fair, and equitable settlement of a claim with respect to which the insurer's liability has become reasonably clea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ii)  failing to attempt, in good faith, to effectuate a prompt, fair, and equitable settlement under one portion of a policy of a claim with respect to which the insurer's liability has become reasonably clear in order to influence the claimant to settle an additional claim under another portion of the coverage, provided that this prohibition does not apply if payment under one portion of the coverage constitutes evidence of liability under another portion of th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v)  failing to provide promptly to a policyholder a reasonable explanation of the basis in the policy, in relation to the facts or applicable law, for the insurer's denial of a claim or for the offer of a compromise settlement of a clai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v)  failing within a reasonable time t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A)  affirm or deny coverage of a claim to a policyholder;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B)  submit a reservation of rights to a policyhold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vi)  refusing, failing, or unreasonably delaying an offer of settlement under applicable first</w:t>
        <w:noBreakHyphen/>
        <w:t>party coverage on the basis that other coverage may be available or that third parties are responsible for the damages suffered, except as may be specifically provided in the poli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vii)  undertaking to enforce a full and final release of a claim from a policyholder when only a partial payment has been made, provided that this prohibition does not apply to a compromise settlement of a doubtful or disputed clai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viii)  refusing to pay a claim without conducting a reasonable investigation with respect to the claim;</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ix)  with respect to a Texas personal auto policy, delaying or refusing settlement of a claim solely because there is other insurance of a different type available to satisfy all or any part of the loss forming the basis of that claim;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x)  requiring a claimant, as a condition of settling a claim, to produce the claimant's federal income tax returns for examination or investigation by the person unl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A)  the claimant is ordered to produce those tax returns by a cour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B)  the claim involves a fire loss;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b/>
        <w:t xml:space="preserve">      (C)  the claim involves lost profits or incom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b)  Paragraph (a) of this clause does not provide a cause of action to a third party asserting one or more claims against an insured covered under a liability insurance polic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1)  Misrepresentation of Insurance Policy. Misrepresenting an insurance policy b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a)  making an untrue statement of material f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b)  failing to state a material fact that is necessary to make other statements made not misleading, considering the circumstances under which the statements were made;</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c)  making a statement in such manner as to mislead a reasonably prudent person to a false conclusion of a material f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d)  making a material misstatement of law;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t xml:space="preserve">(e)  failing to disclose any matter required by law to be disclosed, including a failure to make disclosure in accordance with another provision of this cod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2)  Illegal Remuneration for Referral for Repair. Violating Article 5.07</w:t>
        <w:noBreakHyphen/>
        <w:t>1(b)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1:00Z</dcterms:created>
  <dc:creator/>
  <dc:description/>
  <cp:keywords/>
  <dc:language>en-US</dc:language>
  <cp:lastModifiedBy>lissbcw</cp:lastModifiedBy>
  <dcterms:modified xsi:type="dcterms:W3CDTF">2006-10-03T17:11:00Z</dcterms:modified>
  <cp:revision>2</cp:revision>
  <dc:subject/>
  <dc:title/>
</cp:coreProperties>
</file>