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educational and employment experience requirements for individuals hired as guards by counties or vendors contracting with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495.003, Government Code, is amended by amending Subsection (c) an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In addition to meeting the requirements specified in the requests for proposals, a proposal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provide for regular, on</w:t>
        <w:noBreakHyphen/>
        <w:t>site monitoring by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cknowledge that payment by the state is subject to the availability of appropri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provide for payment of a maximum amount per bienniu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offer a level and quality of programs at least equal to those provided by state</w:t>
        <w:noBreakHyphen/>
        <w:t>operated facilities that house similar types of inmates and at a cost that provides the state with a savings of not less than 10 percent of the cost of housing inmates in similar facilities and providing similar programs to those types of inmates in state</w:t>
        <w:noBreakHyphen/>
        <w:t>operated facil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permit the state to terminate the contract for cause, including as cause the failure of the private vendor or county to meet the conditions required by this subchapter and other conditions required by the contr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provide that cost adjustments may be made only once each fiscal year, to take effect at the beginning of the next fiscal y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have an initial contract term of not more than three years, with an option to renew for additional periods of two yea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if the proposal includes construction of a facility, contain a performance bond approved by the board that is adequate and appropriate for the proposed contr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9)  provide for assumption of liability by the private vendor or county for all claims arising from the services performed under the contract by the private vendor or coun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0)  provide for an adequate plan of insurance for the private vendor or county and its officers, guards, employees, and agents against all claims, including claims based on violations of civil rights arising from the services performed under the contract by the private vendor or coun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1)  provide for an adequate plan of insurance to protect the state against all claims arising from the services performed under the contract by the private vendor or county and to protect the state from actions by a third party against the private vendor or county, its officers, guards, employees, and agents as a result of the contr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2)  provide plans for the purchase and assumption of operations by the state in the event of the bankruptcy of the private vendor or inability of the county to perform its duties under the contrac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3)  contain comprehensive standards for conditions of confineme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4)  provide that the private vendor or county employ as guards only individuals whose educational backgrounds and previous employment experience meet or exceed the requirements applicable to guards employ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board shall include in each request for proposals under this section a statement of the minimum educational background and employment experience required of guards employ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and applies only to a request for proposals made by the boar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
</cp:coreProperties>
</file>