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 (Senate Sponsor </w:t>
        <w:noBreakHyphen/>
        <w:t> Whitmire)H.B. No. 5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rch 26, 1997; April 2, 1997, read first time and referred to Committee on Criminal Justice;  May 18, 1997, reported favorably, as amended, by the following vote:  Yeas 7,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Whitm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HB 507 by changing the reference from 511.0092 Government Code to 511.0097 Government Code on page 2, lines 13 and 14 and deleting subsection(c) on page 2, lines 27 and 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educational and employment experience requirements for certain individuals hired as guards in facilities that house inmates;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95.003, Government Code, is amended by amending Subsection (c) an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n addition to meeting the requirements specified in the requests for proposals, a proposal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rovide for regular, on</w:t>
        <w:noBreakHyphen/>
        <w:t>site monitoring by the institutional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cknowledge that payment by the state is subject to the availability of appropri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rovide for payment of a maximum amount per bienn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offer a level and quality of programs at least equal to those provided by state</w:t>
        <w:noBreakHyphen/>
        <w:t>operated facilities that house similar types of inmates and at a cost that provides the state with a savings of not less than 10 percent of the cost of housing inmates in similar facilities and providing similar programs to those types of inmates in state</w:t>
        <w:noBreakHyphen/>
        <w:t>operate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permit the state to terminate the contract for cause, including as cause the failure of the private vendor or county to meet the conditions required by this subchapter and other conditions required by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provide that cost adjustments may be made only once each fiscal year, to take effect at the beginning of the next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have an initial contract term of not more than three years, with an option to renew for additional periods of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if the proposal includes construction of a facility, contain a performance bond approved by the board that is adequate and appropriate for the proposed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provide for assumption of liability by the private vendor or county for all claims arising from the services performed under the contract by the private vendor o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provide for an adequate plan of insurance for the private vendor or county and its officers, guards, employees, and agents against all claims, including claims based on violations of civil rights arising from the services performed under the contract by the private vendor o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provide for an adequate plan of insurance to protect the state against all claims arising from the services performed under the contract by the private vendor or county and to protect the state from actions by a third party against the private vendor or county, its officers, guards, employees, and agents as a result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provide plans for the purchase and assumption of operations by the state in the event of the bankruptcy of the private vendor or inability of the county to perform its duties under the contrac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3)  contain comprehensive standards for conditions of confinemen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4)  provide that the private vendor employ as guards only individuals whose educational backgrounds and previous employment experience meet or exceed the requirements applicable to guards employ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board shall include in each request for proposals under this section a statement of the minimum educational background and employment experience required of guards employ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Chapter 511, Government Code, is amended by adding Section 511.009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1.0092.  QUALIFICATIONS FOR GUARDS IN CERTAIN PRIVATE PRISONS. (a)  The commission shall require that an entity listed in Subsection (b) that houses inmates convicted of offenses committed against the laws of another state employ as guards only individuals whose educational backgrounds and previous employment experience meet or exceed the requirements applicable to guards employed by the Texas Department of Criminal Jus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is section applies to a private vendor operating a correctional facility under a contract with another state, operating under a contract with a county under Subchapter F, Chapter 351, Local Government Code, or operating under a contract with a municipality under Subchapter E, Chapter 361, Local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entity that violates Subsection (a) commits a criminal offense punishable a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7, and applies only to employees operating under contracts entered into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1:00Z</dcterms:created>
  <dc:creator/>
  <dc:description/>
  <cp:keywords/>
  <dc:language>en-US</dc:language>
  <cp:lastModifiedBy>lissbcw</cp:lastModifiedBy>
  <dcterms:modified xsi:type="dcterms:W3CDTF">2006-10-03T17:11:00Z</dcterms:modified>
  <cp:revision>2</cp:revision>
  <dc:subject/>
  <dc:title>By:  Dutton (Senate Sponsor   Whitmire)H</dc:title>
</cp:coreProperties>
</file>