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e or lease of superconducting super collider property given to a county by the United States Department of Energ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70, Local Government Code, is amended by adding Section 270.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0.008.  DISPOSAL OF SUPER COLLIDER PROPERTY. (a)  If the United States Department of Energy returns or gives to any county any property that was used or was to be used in connection with or by a superconducting super collider high</w:t>
        <w:noBreakHyphen/>
        <w:t>energy research facility, the county may sell, lease, or otherwise dispose of the property by a method determined by the commissioners court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mmissioners court disposing of property under this section is not required to comply with any provision of this title, including Sections 263.001 and 272.001, requiring a public auction or bidding process for the disposal of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PittsH.B. No. 52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A BILL TO BE ENTITLED</dc:title>
</cp:coreProperties>
</file>