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5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5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punction of certain records of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 Insurance Code, is amended by adding Article 1.10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10F.  EXPUNCTION OF CERTAIN RECORDS. (a)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cens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license, permit, certificate, approval, or registration issued by a state agency or any similar authorization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part of an authorization described by Paragraph (A) of this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son" means an individual or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entitled to expunction of  department records relating to a violation by the person of an article of this code, a rule adopted under this code, or any other law related to the practice of insurance in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has not committed another violation during the six years following the date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iolation did not injure a policyholder or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violation did not result in the assessment of a monetary penalty against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iolation did not involve fraud or criminal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entitled to expunction of a record under Subsection (b) of this article may file a petition for expunction with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files a petition for expunction of a department record shall pay an advance expunction fee to cover the costs of the expunction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receipt of a petition for expunction, the commissioner shall set a hearing on the matter and give reasonable notice of the hearing to appropriat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missioner finds that the person is entitled to expunction of any department record under Subsection (b) of this article, the commissioner shall issue an expunction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fter issuance of an expunctio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lease, disseminate, or use the expunged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n considering whether to approve or deny the issuance to the person of a new or renewal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n answering inquiries from another state in relation to the person applying for a new or renewal license in that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clude the expunged record in any database after the date of the expunction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for whom the commissioner grants expunction may deny the occurrence of the violation and the existence of the expunction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er shall adopt rules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By Shields</dc:title>
</cp:coreProperties>
</file>