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hieldsH.B. No. 5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expunction of certain records of the Texas Department of Insuranc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Chapter 1, Insurance Code, is amended by adding Article 1.10F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Art. 1.10F.  EXPUNCTION OF CERTAIN RECORDS. (a)  In this article, "person" means an individual, corporation, organization, government or governmental subdivision or agency, business trust, estate, trust, partnership, association, and any other legal 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A person is entitled to expunction of  department records relating to a violation by the person of an article of this code, a rule adopted under this code, or any other law related to the practice of insurance in this state i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the person has not committed another violation during the six years following the date of the viola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the violation did not injure a policyholder or an insurance company;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the violation did not involve fraud or criminal activ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A person who is entitled to expunction of a record under Subsection (b) of this article may file a petition for expunction with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d)  A person who files a petition for expunction of a department record shall pay an advance expunction fee to cover the costs of the expunction proceed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e)  On receipt of a petition for expunction, the commissioner shall set a hearing on the matter and give reasonable notice of the hearing to appropriate par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f)  If the commissioner finds that the person is entitled to expunction of any department record under Subsection (b) of this article, the commissioner shall issue an expunction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g)  After issuance of an expunction ord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the release, dissemination, or use of the expunged record for any purpose is prohibite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the person for whom the commissioner grants expunction may deny the occurrence of the violation and the existence of the expunction order;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the person for whom the commissioner grants expunction, when questioned under oath in a criminal proceeding about a violation for which the records have been expunged, may state only that the matter in question has been expung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h)  The commissioner shall adopt rules to implement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1:00Z</dcterms:created>
  <dc:creator/>
  <dc:description/>
  <cp:keywords/>
  <dc:language>en-US</dc:language>
  <cp:lastModifiedBy>lissbcw</cp:lastModifiedBy>
  <dcterms:modified xsi:type="dcterms:W3CDTF">2006-10-03T17:11:00Z</dcterms:modified>
  <cp:revision>2</cp:revision>
  <dc:subject/>
  <dc:title/>
</cp:coreProperties>
</file>